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4.07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ингашского сельсовета от 14.07.2025 №20 «Об утверждении результатов определения размеров долей в праве общей долевой собственности на земельные из земель сельскохозяйственного назначения, выраженных в гектарах или балло-гектарах в виде простой правильной дроб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7-14T08:15:00Z</cp:lastPrinted>
  <dcterms:modified xsi:type="dcterms:W3CDTF">2025-07-14T01:15:00Z</dcterms:modified>
  <cp:revision>833</cp:revision>
  <dc:subject/>
  <dc:title>                                                                                                                            </dc:title>
</cp:coreProperties>
</file>