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8.07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ингашского сельсовета от 08.07.2025 №18 «О назначении управляющей организации для управления многоквартирными домами в п. Сулемк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7-08T11:05:00Z</cp:lastPrinted>
  <dcterms:modified xsi:type="dcterms:W3CDTF">2025-07-08T04:05:00Z</dcterms:modified>
  <cp:revision>832</cp:revision>
  <dc:subject/>
  <dc:title>                                                                                                                            </dc:title>
</cp:coreProperties>
</file>