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: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безопасного поведения на водоемах</w:t>
      </w:r>
    </w:p>
    <w:p>
      <w:pPr>
        <w:pStyle w:val="Firstlineindent"/>
        <w:rPr>
          <w:rFonts w:ascii="Times New Roman" w:hAnsi="Times New Roman" w:cs="Times New Roman"/>
          <w:color w:val="0000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19685</wp:posOffset>
            </wp:positionV>
            <wp:extent cx="4549140" cy="244602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городских водоемах.</w:t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лезно вспомнить основные правила безопасного поведения на водоемах, а именно: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Не купайтесь в состоянии алкогольного опьянения. Это основная причина гибели людей на воде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Если не умеешь плавать, заходи в воду только по пояс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 Не подавайте ложных сигналов бедствия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воя безопасность в твоих руках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PT Astra Serif;Times New Roman" w:hAnsi="PT Astra Serif;Times New Roman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3">
    <w:name w:val="WW8Num8z3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6:00Z</dcterms:created>
  <dc:creator>1</dc:creator>
  <dc:description/>
  <dc:language>en-US</dc:language>
  <cp:lastModifiedBy>1</cp:lastModifiedBy>
  <cp:lastPrinted>2025-05-27T14:28:00Z</cp:lastPrinted>
  <dcterms:modified xsi:type="dcterms:W3CDTF">2025-05-27T07:29:00Z</dcterms:modified>
  <cp:revision>1</cp:revision>
  <dc:subject/>
  <dc:title>Default</dc:title>
</cp:coreProperties>
</file>