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ИНГАШ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НГАШ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3.2025                               с.Верхний Ингаш       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right="-2" w:firstLine="851"/>
        <w:rPr/>
      </w:pPr>
      <w:r>
        <w:rPr>
          <w:b/>
          <w:sz w:val="28"/>
          <w:szCs w:val="28"/>
        </w:rPr>
        <w:t>Об утверждении Плана основных мероприятий администрации Верхнеингашского сельсовета Нижнеингашского района по обеспечению безопасности населения, сохранности материально-технических ресурсов в период половодья в 2025г.</w:t>
      </w:r>
    </w:p>
    <w:p>
      <w:pPr>
        <w:pStyle w:val="Normal"/>
        <w:widowControl w:val="false"/>
        <w:shd w:fill="FFFFFF" w:val="clear"/>
        <w:ind w:right="4134" w:firstLine="720"/>
        <w:jc w:val="both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ind w:right="-5" w:firstLine="709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iCs/>
          <w:spacing w:val="-9"/>
          <w:sz w:val="28"/>
          <w:szCs w:val="28"/>
        </w:rPr>
        <w:t xml:space="preserve">В соответствии с Федеральными законами: от 06 октября 2003 года 3 131-ФЗ «Об общих принципах организации местного самоуправления в Российской Федерации», Устава Верхнеингашского сельсовета Нижнеингашского района Красноярского края </w:t>
      </w:r>
      <w:r>
        <w:rPr>
          <w:b/>
          <w:color w:val="000000"/>
          <w:spacing w:val="-7"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ind w:right="-5" w:firstLine="709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основных мероприятий Администрации Верхнеингашского сельсовета</w:t>
      </w:r>
      <w:r>
        <w:rPr/>
        <w:t xml:space="preserve"> </w:t>
      </w:r>
      <w:r>
        <w:rPr>
          <w:sz w:val="28"/>
          <w:szCs w:val="28"/>
        </w:rPr>
        <w:t>Нижнеингашского района по обеспечению безопасности населения, сохранности материально-технических ресурсов в период половодья в 2025г. (приложение).</w:t>
      </w:r>
    </w:p>
    <w:p>
      <w:pPr>
        <w:pStyle w:val="Normal"/>
        <w:widowControl w:val="false"/>
        <w:shd w:fill="FFFFFF" w:val="clear"/>
        <w:ind w:right="6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 .Контроль за исполнением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П.Г.Солдатенко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огласовано                                                                                                    Утверждаю</w:t>
      </w:r>
    </w:p>
    <w:p>
      <w:pPr>
        <w:pStyle w:val="Normal"/>
        <w:ind w:left="360" w:hanging="360"/>
        <w:rPr/>
      </w:pPr>
      <w:r>
        <w:rPr/>
        <w:t xml:space="preserve">                                         </w:t>
      </w:r>
      <w:r>
        <w:rPr/>
        <w:t xml:space="preserve">Главный специалист отдела по ГО,ЧС и ПБ                                                                    Глава М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360"/>
        <w:rPr/>
      </w:pPr>
      <w:r>
        <w:rPr/>
        <w:t xml:space="preserve">                                         </w:t>
      </w:r>
      <w:r>
        <w:rPr/>
        <w:t>Администрации района                                                                                                      П.Г.Солдатенко</w:t>
      </w:r>
    </w:p>
    <w:p>
      <w:pPr>
        <w:pStyle w:val="Normal"/>
        <w:ind w:left="360" w:hanging="360"/>
        <w:rPr/>
      </w:pPr>
      <w:r>
        <w:rPr/>
        <w:t xml:space="preserve">                                         </w:t>
      </w:r>
      <w:r>
        <w:rPr/>
        <w:t xml:space="preserve">М.И. Кучков                                                                                                                         ___________________                                                                         </w:t>
      </w:r>
    </w:p>
    <w:p>
      <w:pPr>
        <w:pStyle w:val="Normal"/>
        <w:ind w:left="360" w:hanging="360"/>
        <w:rPr/>
      </w:pPr>
      <w:r>
        <w:rPr/>
        <w:t xml:space="preserve">                                         </w:t>
      </w:r>
      <w:r>
        <w:rPr/>
        <w:t>«____»________2025 г..                                                                                                      «____»________2025 г.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 мероприятий Администрации Верхнеингашского сельсовета Нижнеингашского района по обеспечению безопасности населения, сохранности материально-технических ресурсов в период половодья в 2025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7"/>
        <w:gridCol w:w="1912"/>
        <w:gridCol w:w="3074"/>
        <w:gridCol w:w="2473"/>
      </w:tblGrid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организация работы в средствах массовой информации о предполагаемой паводковой обстановке в период половодья в 2025г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3.202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  готовность сил и средств к действиям в паводковый период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202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сельсовета, руководители предприятий, учрежден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здание необходимого запаса  топлив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амяток населению по действиям в предпаводковый период и условиях наводнения и возможностью подтопления жилых дом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весеннего половодь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, депутат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зъяснительную работу с населением о необходимости очистки водостоков, уборки мусора, очистки кюветов и вывоза снега с территорий частных подвор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5.04.202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, депутат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водопропускные труб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4.202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руководители предприятий, учреждений, жители насел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ный бюджет, финансируется собственниками объектов</w:t>
            </w:r>
          </w:p>
        </w:tc>
      </w:tr>
      <w:tr>
        <w:trPr>
          <w:trHeight w:val="70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вершенствовании взаимодействия с дежурно-диспетчерскими службами райо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ию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ind w:right="4134" w:hanging="0"/>
      <w:jc w:val="both"/>
    </w:pPr>
    <w:rPr>
      <w:bCs/>
      <w:spacing w:val="-9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4:24:00Z</dcterms:created>
  <dc:creator>Верхний Ингаш</dc:creator>
  <dc:description/>
  <cp:keywords/>
  <dc:language>en-US</dc:language>
  <cp:lastModifiedBy>1</cp:lastModifiedBy>
  <cp:lastPrinted>2024-05-23T09:14:00Z</cp:lastPrinted>
  <dcterms:modified xsi:type="dcterms:W3CDTF">2025-03-10T06:46:00Z</dcterms:modified>
  <cp:revision>5</cp:revision>
  <dc:subject/>
  <dc:title>Главной задачей администрации Верхнеингашского сельсовета на 2008  г</dc:title>
</cp:coreProperties>
</file>