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01.04.2025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17" w:right="-1" w:firstLine="552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1)</w:t>
      </w:r>
      <w:r>
        <w:rPr>
          <w:sz w:val="28"/>
          <w:szCs w:val="28"/>
        </w:rPr>
        <w:t xml:space="preserve"> Постановление Администрации Верхнеингашского сельсовета от 01.04.2025 №10 «</w:t>
      </w:r>
      <w:r>
        <w:rPr>
          <w:sz w:val="27"/>
          <w:szCs w:val="27"/>
        </w:rPr>
        <w:t>О внесении изменений и дополнений в постановление от 21.09.2020 № 25 (в ред. от 17.06.2022 № 16 от 07.12.2022 №32)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Постановление Администрации Верхнеингашского сельсовета от 01.04.2025 №11 «О подготовке к  пожароопасному сезону и организации борьбы с лесными пожарами  на территории Верхнеингашского сельсовета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>3)</w:t>
      </w:r>
      <w:r>
        <w:rPr>
          <w:sz w:val="28"/>
          <w:szCs w:val="28"/>
        </w:rPr>
        <w:t xml:space="preserve"> Постановление Администрации Верхнеингашского сельсовета от 01.04.2025 №12 «Утверждение плана мероприятий на весенне-летний пожароопасный период 2025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5-01-22T14:24:00Z</cp:lastPrinted>
  <dcterms:modified xsi:type="dcterms:W3CDTF">2025-03-31T04:09:00Z</dcterms:modified>
  <cp:revision>821</cp:revision>
  <dc:subject/>
  <dc:title>                                                                                                                            </dc:title>
</cp:coreProperties>
</file>