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1.03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Постановление Администрации Верхнеингашского сельсовета от 11.03.2025 №7 «Об утверждении плана мероприятий, направленных на противодействие коррупции в администрации Верхнеингашского сельсовета  на 2025-2028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становление Администрации Верхнеингашского сельсовета от 11.03.2025 №8 «О порядке ведения реестра расходных обязательств администрацией Верхнеингашского сельсовета Нижнеингаш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3-10T06:39:00Z</dcterms:modified>
  <cp:revision>820</cp:revision>
  <dc:subject/>
  <dc:title>                                                                                                                            </dc:title>
</cp:coreProperties>
</file>