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ИНГАШ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 2025                                 с.Верхний Ингаш                      №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 направленных на противодействие коррупции в администрации Верхнеингашского сельсовета  на 2025-2028 годы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7.07.2009 №8-3610 «О противодействии коррупции в Красноярском крае» 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Утвердить план мероприятий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на противодействие коррупции в администрации Верхнеингашского сельсовета на 2025-2028 годы согласно приложению к настоящему Постановл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Верхнеингашского сельсовета от 05.10.2021 № 92 считать утратившимся сил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Постановление вступает в силу с момента публикации в газете </w:t>
      </w:r>
      <w:r>
        <w:rPr>
          <w:rFonts w:cs="Times New Roman" w:ascii="Times New Roman" w:hAnsi="Times New Roman"/>
          <w:sz w:val="28"/>
          <w:szCs w:val="28"/>
        </w:rPr>
        <w:t>"Информационный вестник" Верхнеингашского сельсовета.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.Г.Солдатенко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26"/>
        <w:ind w:left="10206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26"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ерхнеингашског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ельсовета </w:t>
      </w:r>
    </w:p>
    <w:p>
      <w:pPr>
        <w:pStyle w:val="Normal"/>
        <w:shd w:fill="FFFFFF" w:val="clear"/>
        <w:spacing w:lineRule="exact" w:line="226"/>
        <w:ind w:left="6237" w:hanging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роприятий, направленных на противодействие коррупции в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рхнеингашского сельсовета на 2025-2028 годы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</w:r>
    </w:p>
    <w:tbl>
      <w:tblPr>
        <w:tblW w:w="1445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371"/>
        <w:gridCol w:w="3828"/>
        <w:gridCol w:w="2551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Внесение изменений в действующий план противодействия коррупции в соответствии с Национальным планом противодействия коррупции на 2025 – 2028 годы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2"/>
                <w:sz w:val="22"/>
                <w:szCs w:val="2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в течение 2025-2028 – обеспечение контроля их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Организация проведения заседаний комиссии по координации работы по противодействию коррупции в Верхнеингашском сельсовете (далее – Комиссия) и обеспечение контроля исполнения принятых ре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соответствии с планом работы комиссии по координации работы по противодействию коррупции  в Верхнеингашском сельсо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ассмотрение на заседании комиссии по координации работы по противодействию коррупции в Верхнеингашском сельсовете отчета о выполнении Пла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до 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Внесение изменений в нормативные правовые акты Верхнеингашского сельсовета при поступлении типовых рекомендаций Правительства Российской Федерации и указаний Правительства Красноярского края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Верхнеингашского сельсовета в разделе «Противодействие коррупци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до 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Верхнеингашского сельсовета и урегулированию конфликта интересов (далее - Комисс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2025-20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ы местного самоуправления Верхнеингашского сельсовета; руководители подведомственных учреждений Администрации Верхнеингаш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2"/>
                <w:szCs w:val="22"/>
                <w:lang w:eastAsia="hi-IN" w:bidi="hi-IN"/>
              </w:rPr>
              <w:t>Мониторинг антикоррупционного законодательства и приведение нормативных правовых актов Верхнеингашского сельсовета, регулирующих вопросы противодействия коррупции, в соответствие с федеральными законами и иными нормативными правовыми актами Российской Федерации и Красноярского кр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2"/>
                <w:szCs w:val="2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Верхнеингашского сельсовета контроля за организацией в них работы по профила</w:t>
            </w:r>
            <w:r>
              <w:rPr>
                <w:rFonts w:eastAsia="Lucida Sans Unicode" w:cs="Times New Roman" w:ascii="Times New Roman" w:hAnsi="Times New Roman"/>
                <w:b/>
                <w:spacing w:val="-2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2"/>
                <w:szCs w:val="2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о выявленных фактах несоблюдения гражданами, замещавшими должности муниципальной службы Верхнеингашского сельсовета, ограничений при заключении ими после увольнения с муниципальной службы Верхнеингашского сельсовета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2. Профилактика коррупционных и иных правонарушений при прохождении муниципальной службы Верхнеингаш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ерхнеингашского сельсовета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pacing w:lineRule="auto" w:line="216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Верхнеингашского сельсовет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Обеспечение представления лицами, замещающими должности муниципальной службы Верхнеингашского сельсовет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ерхнеингашского сельсовета на официальном сайте Администрации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ерхнеингашского сельсовета (в части, касающейся коррупционных правонаруше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ерхнеингашского сельсовета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Верхнеингашского сельсовета, подведомственными учреждениями свои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до 1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Верхнеингашского сельсовет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Верхнеингаш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Верхнеингаш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контроля исполнения муниципальными служащими Верхнеингаш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рассмотрению уведомлений муниципальных служащих Верхнеингашского сельсовета о фактах обращения в целях склонения к совершению коррупционных право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Верхнеингашского сельс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доведению до граждан, поступающих на муниципальную службу Верхнеингашского сельсовета, положений действующего законодательства Российской Федерации и Красноярского края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Организация работы по формированию кадрового резерва Верхнеингашского сельсовета и повышению эффективности его исполь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Верхнеингашского сельсовета и их проектов с учетом мониторинга соответствующей правоприменительной прак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мероприятий по выявлению личной заинтересованности муниципальных служащих Верхнеингашского сельсовета при осуществлении закупок товаров, работ, услуг для обеспечения муниципальных нуж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Главный бухгалтер Верхнеингашского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Главный бухгалтер Верхнеингашского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мониторинга выявленных в органах местного самоуправления Верхнеингашского сельсовет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до 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Главный бухгалтер Верхнеингашского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5. Антикоррупционный мониторинг в Верхнеингашском сельсов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Анализ и обобщение информации о фактах коррупции в органах местного самоуправления Верхнеингашского сельсовета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Анализ исполнения лицами, замещающими должности муниципальной службы  Верхнеингашского сельсовета запретов, ограничений и требований, установленных в целях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Верхнеингашского сельсовета и подведомственных учрежде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Верхнеингашского сельсовета в сфере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IV кварт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размещения на официальных сайте Администрации Верхнеингашского сельсовета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Верхнеингашского сельсовета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ие представителей органов местного самоуправления Верхнеингашского сельсовета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  <w:t>муниципальных служащих Верхнеингашского сельсовета, в должностные обязанности которых входит участие в противодействии коррупции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23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2025-2028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Верхнеингашского сельсовета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Красноярского кра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hi-IN" w:bidi="hi-IN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роведение обучающих семинаров, совещаний, учебных занятий с муниципальными служащими Верхнеингаш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Верхнеингашского сельсовета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8. Взаимодействие с муниципальными учреждениями Верхнеингаш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1 и 8.2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1 и 8.2 Плана, в соответствии с методическими рекомендациями Минтруда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2025-20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контроля за соблюдением законодательства Российской Федерации и Красноярского края о противодействии коррупции в муниципальных учреждениях Верхнеингашского сельсовет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ониторинг деятельности подведомственных муниципальных учреждений Верхнеингашского сельсовета в сфере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</w:tbl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3:00Z</dcterms:created>
  <dc:creator>Жмурикова</dc:creator>
  <dc:description/>
  <cp:keywords/>
  <dc:language>en-US</dc:language>
  <cp:lastModifiedBy>1</cp:lastModifiedBy>
  <cp:lastPrinted>2025-03-10T13:19:00Z</cp:lastPrinted>
  <dcterms:modified xsi:type="dcterms:W3CDTF">2025-03-10T06:20:00Z</dcterms:modified>
  <cp:revision>7</cp:revision>
  <dc:subject/>
  <dc:title/>
</cp:coreProperties>
</file>