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РХНЕИНГАШ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. 2025                                 с.Верхний Ингаш                      № ПРОЕК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, направленных на противодействие коррупции в администрации Верхнеингашского сельсовета  на 2025-2028 годы</w:t>
      </w:r>
    </w:p>
    <w:p>
      <w:pPr>
        <w:pStyle w:val="Style16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Федеральным законом от 25.12.2008 №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Законом Красноярского края от 07.07.2009 №8-3610 «О противодействии коррупции в Красноярском крае» 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Утвердить план мероприятий, направленных</w:t>
      </w:r>
      <w:r>
        <w:rPr>
          <w:rFonts w:cs="Times New Roman" w:ascii="Times New Roman" w:hAnsi="Times New Roman"/>
          <w:sz w:val="28"/>
          <w:szCs w:val="28"/>
        </w:rPr>
        <w:t xml:space="preserve"> на противодействие коррупции в администрации Верхнеингашского сельсовета на 2025-2028 го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Верхнеингашского сельсовета от 05.10.2021 № 92 считать утратившимся силу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Постановление вступает в силу с момента публикации в газете </w:t>
      </w:r>
      <w:r>
        <w:rPr>
          <w:rFonts w:cs="Times New Roman" w:ascii="Times New Roman" w:hAnsi="Times New Roman"/>
          <w:sz w:val="28"/>
          <w:szCs w:val="28"/>
        </w:rPr>
        <w:t>"Информационный вестник" Верхнеингашского сельсовета.</w:t>
      </w:r>
    </w:p>
    <w:p>
      <w:pPr>
        <w:pStyle w:val="Style16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Глава сельсовет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.Г.Солдатенко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10" w:right="5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226"/>
        <w:ind w:left="10206" w:hanging="0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26"/>
        <w:ind w:left="1020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Верхнеингашского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ельсовета </w:t>
      </w:r>
    </w:p>
    <w:p>
      <w:pPr>
        <w:pStyle w:val="Normal"/>
        <w:shd w:fill="FFFFFF" w:val="clear"/>
        <w:spacing w:lineRule="exact" w:line="226"/>
        <w:ind w:left="6237" w:hanging="0"/>
        <w:jc w:val="right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ероприятий, направленных на противодействие коррупции в администрации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ерхнеингашского сельсовета на 2025-2028 годы</w: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pacing w:val="-2"/>
          <w:kern w:val="2"/>
          <w:sz w:val="24"/>
          <w:szCs w:val="24"/>
          <w:lang w:eastAsia="hi-IN" w:bidi="hi-IN"/>
        </w:rPr>
      </w:r>
    </w:p>
    <w:tbl>
      <w:tblPr>
        <w:tblW w:w="14459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371"/>
        <w:gridCol w:w="3828"/>
        <w:gridCol w:w="2551"/>
      </w:tblGrid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№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Срок исполнения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Исполнитель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1. Организационное и правовое обеспечение реализации антикоррупционных ме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ar-SA"/>
              </w:rPr>
              <w:t>Внесение изменений в действующий план противодействия коррупции в соответствии с Национальным планом противодействия коррупции на 2025 – 2028 годы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kern w:val="2"/>
                <w:sz w:val="22"/>
                <w:szCs w:val="22"/>
                <w:lang w:eastAsia="ar-SA"/>
              </w:rPr>
              <w:t xml:space="preserve"> настоящим Планом, обеспечение контроля их выполнения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2"/>
                <w:szCs w:val="22"/>
                <w:lang w:eastAsia="hi-IN" w:bidi="hi-IN"/>
              </w:rPr>
              <w:t>в течение 2025-2028 – обеспечение контроля их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>Организация проведения заседаний комиссии по координации работы по противодействию коррупции в Верхнеингашском сельсовете (далее – Комиссия) и обеспечение контроля исполнения принятых реш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В соответствии с планом работы комиссии по координации работы по противодействию коррупции  в Верхнеингашском сельсове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Рассмотрение на заседании комиссии по координации работы по противодействию коррупции в Верхнеингашском сельсовете отчета о выполнении План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Ежегодно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до 1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ar-SA"/>
              </w:rPr>
              <w:t>Внесение изменений в нормативные правовые акты Верхнеингашского сельсовета при поступлении типовых рекомендаций Правительства Российской Федерации и указаний Правительства Красноярского края по вопросам, касающимся совершенствования правового регулирования деятельности комиссий по координации работы по противодействию коррупции в органах местного самоуправл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Размещение отчета о выполнении Плана в информационно-телекоммуникационной сети «Интернет» на официальном сайте Администрации Верхнеингашского сельсовета в разделе «Противодействие коррупци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Ежегодно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до 1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Верхнеингашского сельсовета и урегулированию конфликта интересов (далее - Комиссия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2025-202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Осуществление внутриведомственного контроля эффективности реализации антикоррупционных мер в органах местного самоуправления Верхнеингашского сельсове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рганы местного самоуправления Верхнеингашского сельсовета; руководители подведомственных учреждений Администрации Верхнеингаш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spacing w:val="-4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2"/>
                <w:kern w:val="2"/>
                <w:sz w:val="22"/>
                <w:szCs w:val="22"/>
                <w:lang w:eastAsia="hi-IN" w:bidi="hi-IN"/>
              </w:rPr>
              <w:t>Мониторинг антикоррупционного законодательства и приведение нормативных правовых актов Верхнеингашского сельсовета, регулирующих вопросы противодействия коррупции, в соответствие с федеральными законами и иными нормативными правовыми актами Российской Федерации и Красноярского кра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spacing w:val="-2"/>
                <w:kern w:val="2"/>
                <w:sz w:val="22"/>
                <w:szCs w:val="22"/>
                <w:lang w:eastAsia="hi-IN" w:bidi="hi-IN"/>
              </w:rPr>
              <w:t>Осуществление в рамках мониторинга деятельности подведомственных учреждений  Администрации Верхнеингашского сельсовета контроля за организацией в них работы по профила</w:t>
            </w:r>
            <w:r>
              <w:rPr>
                <w:rFonts w:eastAsia="Lucida Sans Unicode" w:cs="Times New Roman" w:ascii="Times New Roman" w:hAnsi="Times New Roman"/>
                <w:b/>
                <w:spacing w:val="-2"/>
                <w:kern w:val="2"/>
                <w:sz w:val="22"/>
                <w:szCs w:val="22"/>
                <w:lang w:eastAsia="hi-IN" w:bidi="hi-IN"/>
              </w:rPr>
              <w:t>к</w:t>
            </w:r>
            <w:r>
              <w:rPr>
                <w:rFonts w:eastAsia="Lucida Sans Unicode" w:cs="Times New Roman" w:ascii="Times New Roman" w:hAnsi="Times New Roman"/>
                <w:spacing w:val="-2"/>
                <w:kern w:val="2"/>
                <w:sz w:val="22"/>
                <w:szCs w:val="22"/>
                <w:lang w:eastAsia="hi-IN" w:bidi="hi-IN"/>
              </w:rPr>
              <w:t>тике коррупционных и иных правонаруш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Представление в органы прокуратуры информации </w:t>
            </w: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2"/>
                <w:szCs w:val="22"/>
                <w:lang w:eastAsia="hi-IN" w:bidi="hi-IN"/>
              </w:rPr>
              <w:t>о выявленных фактах несоблюдения гражданами, замещавшими должности муниципальной службы Верхнеингашского сельсовета, ограничений при заключении ими после увольнения с муниципальной службы Верхнеингашского сельсовета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  <w:lang w:eastAsia="hi-IN" w:bidi="hi-IN"/>
              </w:rPr>
              <w:t>2. Профилактика коррупционных и иных правонарушений при прохождении муниципальной службы Верхнеингаш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spacing w:val="-4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2"/>
                <w:szCs w:val="22"/>
                <w:lang w:eastAsia="ar-SA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Верхнеингашского сельсовета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spacing w:lineRule="auto" w:line="216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spacing w:val="-4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2"/>
                <w:szCs w:val="22"/>
                <w:lang w:eastAsia="ar-SA"/>
              </w:rPr>
              <w:t xml:space="preserve">Обеспечение представления гражданами, претендующими на замещение должностей муниципальной службы Верхнеингашского сельсовета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Times New Roman" w:hAnsi="Times New Roman" w:eastAsia="Calibri" w:cs="Times New Roman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2"/>
                <w:szCs w:val="2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2"/>
                <w:szCs w:val="2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spacing w:val="-4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2"/>
                <w:szCs w:val="22"/>
                <w:lang w:eastAsia="ar-SA"/>
              </w:rPr>
              <w:t xml:space="preserve">Обеспечение представления лицами, замещающими должности муниципальной службы Верхнеингашского сельсовета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Times New Roman" w:hAnsi="Times New Roman" w:eastAsia="Calibri" w:cs="Times New Roman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2"/>
                <w:szCs w:val="2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2"/>
                <w:szCs w:val="2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Плана, специального программного обеспечения «Справки БК» (в его актуальной версии),</w:t>
            </w: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2"/>
                <w:szCs w:val="22"/>
                <w:lang w:eastAsia="hi-IN" w:bidi="hi-IN"/>
              </w:rPr>
              <w:t xml:space="preserve">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ar-SA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ерхнеингашского сельсовета на официальном сайте Администрации Верхнеингашского сельсове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В порядке и сроки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ar-SA"/>
              </w:rPr>
              <w:t>Проведение анализа сведений о доходах, расходах об имуществе и обязательствах имущественного характера, представленных лицами, указанными в пунктах 2.2 и 2.3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ерхнеингашского сельсове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В порядке и сроки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ar-SA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 Верхнеингашского сельсовета (в части, касающейся коррупционных правонарушений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В порядке и сроки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Верхнеингашского сельсовета;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В порядке и сроки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2"/>
                <w:szCs w:val="22"/>
                <w:lang w:eastAsia="hi-IN" w:bidi="hi-IN"/>
              </w:rPr>
              <w:t>Проведение оценки коррупционных рисков, возникающих при реализации органами местного самоуправления Верхнеингашского сельсовета, подведомственными учреждениями своих функ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Ежегодно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до 1 окт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рганизация работы по выявлению конфликта интересов, одной из сторон которого являются лица, замещающие должности муниципальной службы Верхнеингашского сельсовета, а также применение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Организация работы по рассмотрению уведомлений лиц, замещающих должности муниципальной службы Верхнеингашского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рганизация работы по обеспечению сообщения лицами, замещающими должности муниципальной службы Верхнеингашского сельсовета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существление контроля исполнения муниципальными служащими Верхнеингашского сельсовета обязанности по предварительному уведомлению представителя нанимателя о намерении выполнять иную оплачиваемую работ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рганизация работы по рассмотрению уведомлений муниципальных служащих Верхнеингашского сельсовета о фактах обращения в целях склонения к совершению коррупционных правонаруш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Организация работы по рассмотрению заявлений лиц, замещающих должности муниципальной службы Верхнеингашского сельсовета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рганизация работы по доведению до граждан, поступающих на муниципальную службу Верхнеингашского сельсовета, положений действующего законодательства Российской Федерации и Красноярского края о противодействии коррупции (под подпись, с фиксацией факта ознакомления в соответствующем журнале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spacing w:val="-4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2"/>
                <w:szCs w:val="22"/>
                <w:lang w:eastAsia="ar-SA"/>
              </w:rPr>
              <w:t>Организация работы по формированию кадрового резерва Верхнеингашского сельсовета и повышению эффективности его использов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  <w:lang w:eastAsia="hi-IN" w:bidi="hi-IN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Проведение в установленном порядке антикоррупционной экспертизы нормативных правовых актов Верхнеингашского сельсовета и их проектов с учетом мониторинга соответствующей правоприменительной практ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беспечение проведения независимой антикоррупционной экспертизы нормативных правовых актов и их проектов в соответствии с законодательством Российской Федерации и Краснояр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  <w:lang w:eastAsia="hi-IN" w:bidi="hi-IN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существление мероприятий по выявлению личной заинтересованности муниципальных служащих Верхнеингашского сельсовета при осуществлении закупок товаров, работ, услуг для обеспечения муниципальных нуж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Главный бухгалтер Верхнеингашского сельсовет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2"/>
                <w:szCs w:val="22"/>
                <w:lang w:eastAsia="hi-IN" w:bidi="hi-IN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Главный бухгалтер Верхнеингашского сельсовет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Проведение мониторинга выявленных в органах местного самоуправления Верхнеингашского сельсовета, иных муниципальных органа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Ежегодно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до 1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Главный бухгалтер Верхнеингашского сельсовет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  <w:lang w:eastAsia="hi-IN" w:bidi="hi-IN"/>
              </w:rPr>
              <w:t>5. Антикоррупционный мониторинг в Верхнеингашском сельсове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Анализ и обобщение информации о фактах коррупции в органах местного самоуправления Верхнеингашского сельсовета, подведомственных учреждениях; принятие мер по выявлению причин и условий, способствующих коррупционным проявления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Анализ исполнения лицами, замещающими должности муниципальной службы  Верхнеингашского сельсовета запретов, ограничений и требований, установленных в целях противодействия корруп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Анализ публикаций в средствах массовой информации о фактах проявления коррупции в органах местного самоуправления Верхнеингашского сельсовета и подведомственных учрежден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Проведение мониторинга общественного мнения о результатах деятельности органов местного самоуправления Верхнеингашского сельсовета в сфере противодействия корруп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Ежегодно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в IV кварта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  <w:lang w:eastAsia="hi-IN" w:bidi="hi-IN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беспечение размещения на официальных сайте Администрации Верхнеингашского сельсовета актуальной информации об антикоррупционной деятельности (с учетом рекомендаций Минтруда Росс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Верхнеингашского сельсовета, подведомственных учреждениях путем приема электронных сообщений на официальных сайтах; наличия ящика «Для сообщений о коррупционных правонарушениях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6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6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Участие представителей органов местного самоуправления Верхнеингашского сельсовета, подведомственных учреждений в научно-практических мероприятиях по вопросам противодействия корруп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По приглашению организаторов соответствующи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6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2"/>
                <w:szCs w:val="22"/>
                <w:lang w:eastAsia="hi-IN" w:bidi="hi-IN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2"/>
                <w:szCs w:val="22"/>
                <w:lang w:eastAsia="hi-IN" w:bidi="hi-IN"/>
              </w:rPr>
              <w:t>Ежемесячно, согласно плану приема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  <w:lang w:eastAsia="hi-IN" w:bidi="hi-IN"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7.1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2"/>
                <w:szCs w:val="22"/>
                <w:lang w:eastAsia="hi-IN" w:bidi="hi-IN"/>
              </w:rPr>
              <w:t xml:space="preserve">Организация 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kern w:val="2"/>
                <w:sz w:val="22"/>
                <w:szCs w:val="22"/>
                <w:lang w:eastAsia="hi-IN" w:bidi="hi-IN"/>
              </w:rPr>
              <w:t>муниципальных служащих Верхнеингашского сельсовета, в должностные обязанности которых входит участие в противодействии коррупции</w:t>
            </w: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2"/>
                <w:szCs w:val="22"/>
                <w:lang w:eastAsia="hi-IN" w:bidi="hi-IN"/>
              </w:rPr>
              <w:t>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3"/>
              <w:jc w:val="center"/>
              <w:rPr>
                <w:rFonts w:ascii="Times New Roman" w:hAnsi="Times New Roman" w:eastAsia="Calibri" w:cs="Times New Roman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2"/>
                <w:szCs w:val="2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spacing w:lineRule="auto" w:line="223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2025-2028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7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Проведение инструктивно-методических семинаров с должностными лицами органов местного самоуправления Верхнеингашского сельсовета, подведомственных учреждений, ответственных за работу по профилактике коррупционных и иных правонарушений, а также организация их участия в  семинарах, организованных управлением по противодействию коррупции при Губернаторе Красноярского кра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7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  <w:lang w:eastAsia="hi-IN" w:bidi="hi-IN"/>
              </w:rPr>
              <w:t>П</w:t>
            </w: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роведение обучающих семинаров, совещаний, учебных занятий с муниципальными служащими Верхнеингашского сельсовета по антикоррупционной тематике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7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рганизация совещаний (обучающих мероприятий) с руководителями и работниками подведомственных учреждений Верхнеингашского сельсовета (семинары, «круглые столы», доклады, информационные материалы) по вопросам противодействия корруп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  <w:lang w:eastAsia="hi-IN" w:bidi="hi-IN"/>
              </w:rPr>
              <w:t>8. Взаимодействие с муниципальными учреждениями Верхнеингаш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беспечение представления руководителями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8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2"/>
                <w:szCs w:val="2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8.1 и 8.2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8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подведомственных муниципальных учреждений, на официальных сайте Администрации Верхнеингашского сельсове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8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8.1 и 8.2 Плана, в соответствии с методическими рекомендациями Минтруда Росс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2025-202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8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руководителями учрежд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8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Осуществление контроля за соблюдением законодательства Российской Федерации и Красноярского края о противодействии коррупции в муниципальных учреждениях Верхнеингашского сельсовета (далее – учреждения), а также за реализацией в них мер по профилактике коррупционных правонаруш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8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Мониторинг деятельности подведомственных муниципальных учреждений Верхнеингашского сельсовета в сфере противодействия корруп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25-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Заместитель главы сельсовета, руководители подведомственных учреждений</w:t>
            </w:r>
          </w:p>
        </w:tc>
      </w:tr>
    </w:tbl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13:00Z</dcterms:created>
  <dc:creator>Жмурикова</dc:creator>
  <dc:description/>
  <cp:keywords/>
  <dc:language>en-US</dc:language>
  <cp:lastModifiedBy>1</cp:lastModifiedBy>
  <cp:lastPrinted>2021-10-05T14:00:00Z</cp:lastPrinted>
  <dcterms:modified xsi:type="dcterms:W3CDTF">2025-02-17T03:59:00Z</dcterms:modified>
  <cp:revision>4</cp:revision>
  <dc:subject/>
  <dc:title/>
</cp:coreProperties>
</file>