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1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8.06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Резолюция публичных слушаний по проекту решения Верхнеингашского сельского Совета депутатов «Об утверждении отчета об исполнении местного бюджета за 2023год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л. Центральная, 138  Ответственная за выпуск Сонич Д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публичных слушаний по проекту решения Верхнеингашского сельского Совета депутатов «Об утверждении отчета об исполнении местного бюджета за 2023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>Обсудив проект решения Верхнеингашского сельского Совета депутатов «Об утверждении отчета об исполнении местного бюджета за 2023год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екомендовать депутатам Верхнеингашского сельсовета принять проект решения «Об утверждении отчета об исполнении местного бюджета за 2023год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Верхнеингашского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Совета депутатов</w:t>
        <w:tab/>
        <w:tab/>
        <w:t xml:space="preserve">    </w:t>
        <w:tab/>
        <w:tab/>
        <w:tab/>
        <w:t>К.К. Рамазанов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овета                                                            П.Г.Солдате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10-07T04:52:00Z</dcterms:modified>
  <cp:revision>830</cp:revision>
  <dc:subject/>
  <dc:title>                                                                                                                            </dc:title>
</cp:coreProperties>
</file>