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1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18.06.2024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аспоряжение Главы сельсовета от 18.06.2024 № 60А о проведении публичных слушаний и о дате, времени и месте проведения публичных слуша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Проект решения Верхнеингашского сельского Совета депутатов «Об утверждении отчета об исполнении местного бюджета за 2023год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знакомится с проектом решения о вносимых изменений и дополнений в него можно на информационных стендах учреждений культуры, администрации сельсов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Предложения по внесению изменений и дополнений в проект об исполнении бюджета администрации Верхнеингашского сельсовета за 2023 год просим направлять в комиссию по доработке данных проектов решений по адрес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Верхний Ингаш, ул.Центральная, 138 Верхнеингашский сельский Совет депутат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Сонич Д.А.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4-06-10T14:48:00Z</cp:lastPrinted>
  <dcterms:modified xsi:type="dcterms:W3CDTF">2024-10-07T04:34:00Z</dcterms:modified>
  <cp:revision>829</cp:revision>
  <dc:subject/>
  <dc:title>                                                                                                                            </dc:title>
</cp:coreProperties>
</file>