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Верхнеингашского сельского Совета депутатов «О местном бюджете  на 2025 год и плановый период 2026-2027 гг.» и публичных слушаний Верхнеингашского сельского Совета депутатов о внесении изменений и дополнений в Устав Верхнеингашского сельсовета Нижнеингаш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.12.2024 г                      с. Верхний Ингаш                        СДК      1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ствовал –  Рамазанов К.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  -                    Сонич Д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убличные слушания внесены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суждение проекта решения Верхнеингашского сельского Совета депутатов «О местном бюджете на 2025 год и плановый период 2026-2027 годов», 2.Обсуждение проекта решения Верхнеингашского сельского Совета депутатов о внесении изменений и дополнений в Устав Верхнеингашского сельсовета Нижнеингаш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ЛИ: по первому вопросу Байкову Зинаиду Геннадьевну главного бухгалтера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йкова З.Г. предложила слушателям проект решения «О местном бюджете на 2025 год и плановый период 2026-2027 год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«О местном бюджете на 2025 год и плановый период 2026-2027 годов» был опубликован в «Информационном вестнике» Верхнеингашского сельсовета. Замечаний и предложений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 по второму вопросу Солдатенко П.Г. главу Верхнеингашского сельсовета который доложил, что изменения вносятся в Устав Верхнеингашского сельсовета на предмет его несоответствия действующему законодательству и предложил слушателям проект решения о внесении изменений и дополнений  в Устав Верхнеингашского сельсовета. Проект решения о внесении изменений и дополнений в Устав сельсовета опубликован в «Информационном вестнике» Верхнеингашского сельсовета. Замечаний и предложений по опубликованному проекту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Ефименко И.М. Сонич Г.П., Солдатенко П.Г.- предложили рекомендовать   Верхнеингашскому Совету депутатов принять проекты решений «О местном бюджете  на 2024 год и плановый период 2025-2026 годов » и о внесении изменений и дополнений в Устав Верхнеингашского сельсовета Нижнеингаш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овать Верхнеингашскому сельскому Совету депутатов принять проекты решений «О местном бюджете  на 2025 год и плановый период 2026-2027» и о внесении изменений и дополнений в Устав Верхнеингашского сельсовета Нижнеингаш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8,  «Против» - нет, 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К.К.Рамаза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Д.А.Сон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ующих на публичных слуш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лдатенко П.Г.- глава Верхнеингашского сель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Дорошкевич Е.И.-зам. главы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Азоркина Л.И.- безработ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Болдовская Г.И.- пенсион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Сонич Д.А.-ведущий специалист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Малышкина Е.А.- директор СД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Лыскова Н.И.- пенсион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Ефименко И.М.- зав.библиоте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Васильченко О.В.- воспитатель Верхнеингашского д/са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Крупенченкова Т.И.- пенсион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Иванова Т.М.- пенсион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Латышев В.П.- водитель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Шепкин Л.В. – пенсион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Варанкина Т.Ю.- уборщица СД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Найлапе А.Н.- кочег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Максимова Н.В.- директор Верхнеингашской О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Васильева Н.М. – пенсион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Болотов А.Н.- депутат Верхнеингашского Совета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Черенева О.А.- предпринима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Дорошкевич В.В.- зав.хранилищ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Дорошкевич С.В.- председатель Совета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Васильев В.А.- механиза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Бородулин Ю.Н. – механиза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Щепкин С.Л.- сторож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.Уткина Е.В. – воспитатель д/са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.Байкова З.Г.- гл.бухгалтер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.Голубева М.Ф.- пенсион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.Кольвинковский А.В.- пенсион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Терехов В.П.- председатель Совета ветер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.Тюрепина Т.В.- уч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1.Решетова С.Ю.- специалист 1 категор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2.Сонич Г.П.- уч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3.Ефименко И.А.- худ.ру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4.Заморозов Н.А.-кочег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5.Лузан С.Н.-водораздатч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19:00Z</dcterms:created>
  <dc:creator>www.PHILka.RU</dc:creator>
  <dc:description/>
  <cp:keywords/>
  <dc:language>en-US</dc:language>
  <cp:lastModifiedBy>1</cp:lastModifiedBy>
  <cp:lastPrinted>2023-11-27T14:46:00Z</cp:lastPrinted>
  <dcterms:modified xsi:type="dcterms:W3CDTF">2024-12-05T07:53:00Z</dcterms:modified>
  <cp:revision>88</cp:revision>
  <dc:subject/>
  <dc:title>                                      ПРОТОКОЛ  № 16</dc:title>
</cp:coreProperties>
</file>