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ы ПРАВИЛА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ОЛНЕНИЯ РАБОТОДАТЕЛЕМ КВОТЫ ДЛЯ ПРИЕМА </w:t>
      </w:r>
    </w:p>
    <w:p>
      <w:pPr>
        <w:pStyle w:val="Style14"/>
        <w:spacing w:lineRule="auto" w:line="312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БОТУ ИНВАЛИДОВ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Постановлением Правительства Российской Федерации от 30 мая 2024 г. № 709 утверждены новые правила о квотировании рабочих мест для инвалидов. Указанные правила касаются тех работодателей (организаций или индивидуальных предпринимателей), чья численность работников превышает 35 человек, а субъект Российской Федерации вправе дифференцировать размер квоты.</w:t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Работодатели обязаны информировать государственную службу занятости о выполнении обозначенной им квоты ежеквартально не позднее 10-го числа месяца, следующего за отчетным кварталом, исходя из среднесписочной численности работников за предыдущий квартал.</w:t>
      </w:r>
    </w:p>
    <w:p>
      <w:pPr>
        <w:pStyle w:val="Normal"/>
        <w:ind w:firstLine="709"/>
        <w:jc w:val="both"/>
        <w:rPr/>
      </w:pPr>
      <w:r>
        <w:rPr>
          <w:color w:val="343434"/>
          <w:sz w:val="26"/>
          <w:szCs w:val="26"/>
        </w:rPr>
        <w:t>Не учитываются работники представительств и филиалов работодателя, расположенных в других регионах, а также работники, условия труда которых отнесены к вредным или опасным. При расчете численности работников для приема на работу инвалидов округление дробного числа производится в сторону уменьшения до целого значения. В случае если размер рассчитанной квоты менее единицы, значение квоты принимается равным единице.</w:t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Квота считается выполненной не с момента создания рабочего места, а с момента фактически заключенного трудового договора. Кроме того, нововведение включает в себя правило, согласно которому трудоустройство одного инвалида I группы в счет исполнения квоты считается кратным 2 рабочим местам для трудоустройства инвалидов.</w:t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В случае невыполения работодателями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ч. 1 ст. 5.42 КоАП РФ устанавливается штраф для должностных лиц в размере от 5 тыс. до 10 тыс. руб. Также на обсуждении в Государственной Думе находится законопроект, предусматривающий усиление административной ответственности за несоблюдение работодателями требования о создании рабочих мест для трудоустройства инвалидов.</w:t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  <w:t>Старший помощник прокурора</w:t>
        <w:tab/>
        <w:tab/>
        <w:tab/>
        <w:tab/>
        <w:tab/>
        <w:tab/>
        <w:t>В.В. Крюкова</w:t>
      </w:r>
    </w:p>
    <w:p>
      <w:pPr>
        <w:pStyle w:val="Normal"/>
        <w:ind w:firstLine="709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9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4-12-13T02:54:00Z</dcterms:modified>
  <cp:revision>3</cp:revision>
  <dc:subject/>
  <dc:title>Начальнику Канского межрайонного отделения ОАО «Красноярскэнергосбыт» Коновалову</dc:title>
</cp:coreProperties>
</file>