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ле вмешательства прокуратуры работник получил заработную плату в полном объем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Нижнеингашского района проведена проверка соблюдения требований трудового законодательства в части оплаты труда в муниципальном спортив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казала, что заработная плата работника, трудоустроенного в должности вахтера по совместительству на 0,5 ставки, с января 2024 года составляла менее минимального размера оплат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инятых прокуратурой района мер руководитель привлечен к административной ответственности по ч. 6 ст. 5.27 КоАП РФ (за неполную выплату в установленный срок заработной платы, других выплат, осуществляемых в рамках трудовых отношений) к наказанию в виде штрафа в размере 5 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района обратилась в суд исковым заявлением к МБУ ДО «Детско-юношеская спортивная школа «Темп» о взыскании в пользу работника недоначисленной заработной платы в размере 16 275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довлетворил требования прокурора. Исполнение решения суда на контроле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  <w:tab/>
        <w:tab/>
        <w:tab/>
        <w:tab/>
        <w:t xml:space="preserve">    В.В. Крю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12:00Z</dcterms:created>
  <dc:creator>Владимир</dc:creator>
  <dc:description/>
  <cp:keywords/>
  <dc:language>en-US</dc:language>
  <cp:lastModifiedBy>Крюкова Вероника Викторовна</cp:lastModifiedBy>
  <cp:lastPrinted>2022-06-17T15:50:00Z</cp:lastPrinted>
  <dcterms:modified xsi:type="dcterms:W3CDTF">2024-12-13T02:49:00Z</dcterms:modified>
  <cp:revision>4</cp:revision>
  <dc:subject/>
  <dc:title>Начальнику Канского межрайонного отделения ОАО «Красноярскэнергосбыт» Коновалову</dc:title>
</cp:coreProperties>
</file>