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96"/>
        <w:ind w:left="72" w:hanging="0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Уважаемые жители!!!</w:t>
      </w:r>
    </w:p>
    <w:p>
      <w:pPr>
        <w:pStyle w:val="Normal"/>
        <w:ind w:left="79" w:firstLine="713"/>
        <w:rPr>
          <w:sz w:val="22"/>
          <w:lang w:val="ru-RU"/>
        </w:rPr>
      </w:pPr>
      <w:r>
        <w:rPr>
          <w:sz w:val="22"/>
          <w:lang w:val="ru-RU"/>
        </w:rPr>
        <w:t>ООО «Рециклинговая Компания» является региональным оператором по обращению с твердыми коммунальными отходами на территории Канско-Абанской, Лесосибирской и Рыбинской технологических зон Красноярского края.</w:t>
      </w:r>
    </w:p>
    <w:p>
      <w:pPr>
        <w:pStyle w:val="Normal"/>
        <w:ind w:left="79" w:firstLine="720"/>
        <w:rPr>
          <w:sz w:val="22"/>
          <w:lang w:val="ru-RU"/>
        </w:rPr>
      </w:pPr>
      <w:r>
        <w:rPr>
          <w:sz w:val="22"/>
          <w:lang w:val="ru-RU"/>
        </w:rPr>
        <w:t>Одним из основных принципов и приоритетных направлений государственной политики в области обращения с твердыми коммунальными отходами, в соответствии с пунктом 1 статьи З Федерального закона от 24.06.1998 года № 89-ФЗ «Об отходах производства и потребления» (Далее - Закон об отходах производства и потребления), является принцип обоснованного сочетания экологических и экономических интересов общества, в целях обеспечения устойчивого развития общества. К основным принципам экономического регулирования отрасли, в соответствии с Законом об отходах производства и потребления, относятся принцип платности размещения отходов и экономическое стимулирование деятельности в области обращения с отходами.</w:t>
      </w:r>
    </w:p>
    <w:p>
      <w:pPr>
        <w:pStyle w:val="Normal"/>
        <w:ind w:left="79" w:firstLine="713"/>
        <w:rPr>
          <w:sz w:val="22"/>
          <w:lang w:val="ru-RU"/>
        </w:rPr>
      </w:pPr>
      <w:r>
        <w:rPr>
          <w:sz w:val="22"/>
          <w:lang w:val="ru-RU"/>
        </w:rPr>
        <w:t>На сегодняшний день, на территории Российской Федерации сложилась негативная тенденция к низкой экономической устойчивости организаций, осуществляющих деятельность регионального оператора по обращению с твердыми коммунальными отходами. В рамках предупреждения ситуаций по прекращению деятельности региональными операторами, на федеральном уровне, под председательством Министра природных ресурсов и экологии Российской Федерации Александра Александровича Козлова, сформирован штаб по вопросам обеспечения экономической устойчивости деятельности региональных операторов по обращению с отходами. Основополагающим фактором, оказывающие негативное влияние на экономическую эффективность деятельности региональных операторов, является высокий уровень дебиторской задолженности потребителей за оказанные услуги по обращению с твердыми коммунальными отходами.</w:t>
      </w:r>
    </w:p>
    <w:p>
      <w:pPr>
        <w:pStyle w:val="Normal"/>
        <w:ind w:left="79" w:firstLine="720"/>
        <w:rPr>
          <w:sz w:val="22"/>
          <w:lang w:val="ru-RU"/>
        </w:rPr>
      </w:pPr>
      <w:r>
        <w:rPr>
          <w:sz w:val="22"/>
          <w:lang w:val="ru-RU"/>
        </w:rPr>
        <w:t xml:space="preserve">К причинам формирования высокого уровня дебиторской задолженности потребителей по внесению платежей за коммунальную услугу по обращению с твердыми коммунальными отходами, можно отнести ряд различных факторов, начиная от корректности начисления платы, качества оказываемых услуг и заканчивая низким уровнем экологического воспитания населения и правового нигилизма среди потребителей. Вместе с тем, неисполнение обязанностей потребителей коммунальной услуги по обращению с твердыми коммунальными отходами по внесению платы, предусмотренной пунктом 13 Постановления Правительства РФ от 12.11.2016 года № 1156 «Об обращении с твердыми коммунальными отходами и внесении изменения в постановление Правительства Российской Федерации от 25 августа 2008 г. </w:t>
      </w:r>
      <w:r>
        <w:rPr>
          <w:sz w:val="22"/>
        </w:rPr>
        <w:t>N</w:t>
      </w:r>
      <w:r>
        <w:rPr>
          <w:sz w:val="22"/>
          <w:lang w:val="ru-RU"/>
        </w:rPr>
        <w:t xml:space="preserve"> 641» и частью 1 статьи 153 Жилищного Кодекса Российской Федерации, неуклонно приводит к нарушению принципов действующего законодательства и государственной политики в области обращения с твердыми коммунальными отходами.</w:t>
      </w:r>
    </w:p>
    <w:p>
      <w:pPr>
        <w:pStyle w:val="Normal"/>
        <w:ind w:left="79" w:firstLine="713"/>
        <w:rPr>
          <w:sz w:val="22"/>
          <w:lang w:val="ru-RU"/>
        </w:rPr>
      </w:pPr>
      <w:r>
        <w:rPr>
          <w:sz w:val="22"/>
          <w:lang w:val="ru-RU"/>
        </w:rPr>
        <w:t>Региональным оператором осуществляется непрерывное информирование потребителей о необходимости внесения платы за коммунальную услугу, необходимости обратиться в адрес регионального оператора в случае наличия разногласий по факту оказания коммунальной услуги, а также на регулярной основе проводятся выездные мероприятия, направленные на формирование и повышения уровня экологического воспитания жителей, на площадках муниципальных образовательных и развлекательных учреждений. Вместе с тем, региональным оператором предпринимаются меры защиты своих прав и интересов в судебном порядке, что может оказать негативное влияние на категории лиц имеющих право на предоставление мер государственной поддержки.</w:t>
      </w:r>
    </w:p>
    <w:p>
      <w:pPr>
        <w:pStyle w:val="Normal"/>
        <w:ind w:left="79" w:firstLine="706"/>
        <w:rPr>
          <w:sz w:val="22"/>
          <w:lang w:val="ru-RU"/>
        </w:rPr>
      </w:pPr>
      <w:r>
        <w:rPr>
          <w:sz w:val="22"/>
          <w:lang w:val="ru-RU"/>
        </w:rPr>
        <w:t>На текущий период времени, меры, предпринимаемые региональным оператором, не позволяют обеспечить необходимый объем валовой выручки, определяемый в соответствии с Постановлением Правительства РФ от 30.05.2016 года № 484 «О ценообразовании в области обращения с твердыми коммунальными отходами».</w:t>
      </w:r>
    </w:p>
    <w:p>
      <w:pPr>
        <w:pStyle w:val="Normal"/>
        <w:ind w:left="79" w:firstLine="70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к, размер дебиторской задолженности потребителей, проживающих на территории Верхнеингашского сельского совета Нижнеингашского района, перед ООО «Рециклинговая Компания» по внесению платы за коммунальную услугу по обращению с твердыми коммунальными отходами, составляет 2 261 785, 75 рублей.</w:t>
      </w:r>
    </w:p>
    <w:p>
      <w:pPr>
        <w:pStyle w:val="Normal"/>
        <w:ind w:left="79" w:firstLine="691"/>
        <w:rPr>
          <w:sz w:val="22"/>
          <w:lang w:val="ru-RU"/>
        </w:rPr>
      </w:pPr>
      <w:r>
        <w:rPr>
          <w:sz w:val="22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3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ru-RU"/>
        </w:rPr>
        <w:t>На основании изложенного, в рамках реализации полномочий по организации экологического воспитания и формирования экологической культуры в области обращения с твердыми коммунальными отходами, возложенных в соответствии с пунктом 1 статьи 8 Закона об отходах производства и потребления, на органы местного самоуправления, региональный оператор ООО «Рециклинговая Компания» просит Вас не нарушать требования действующего законодательства и принципов государственной политики в области обращения с отходами, на территории Верхнеингашского сельского совета Нижнеингашского района.</w:t>
      </w:r>
    </w:p>
    <w:p>
      <w:pPr>
        <w:pStyle w:val="Normal"/>
        <w:spacing w:lineRule="auto" w:line="264" w:before="0" w:after="0"/>
        <w:ind w:left="716" w:right="1793" w:hanging="1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sectPr>
      <w:type w:val="nextPage"/>
      <w:pgSz w:w="11906" w:h="16838"/>
      <w:pgMar w:left="1195" w:right="6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24" w:hanging="1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51" w:hanging="0"/>
      <w:outlineLvl w:val="0"/>
    </w:pPr>
    <w:rPr>
      <w:rFonts w:ascii="Times New Roman" w:hAnsi="Times New Roman" w:eastAsia="Times New Roman" w:cs="Times New Roman"/>
      <w:color w:val="000000"/>
      <w:sz w:val="70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09"/>
      <w:ind w:right="158" w:hanging="0"/>
      <w:jc w:val="right"/>
      <w:outlineLvl w:val="1"/>
    </w:pPr>
    <w:rPr>
      <w:rFonts w:ascii="Times New Roman" w:hAnsi="Times New Roman" w:eastAsia="Times New Roman" w:cs="Times New Roman"/>
      <w:color w:val="000000"/>
      <w:sz w:val="32"/>
      <w:szCs w:val="22"/>
      <w:lang w:val="en-US" w:bidi="ar-SA" w:eastAsia="zh-C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3:13:00Z</dcterms:created>
  <dc:creator>word</dc:creator>
  <dc:description/>
  <dc:language>en-US</dc:language>
  <cp:lastModifiedBy>Пользователь</cp:lastModifiedBy>
  <dcterms:modified xsi:type="dcterms:W3CDTF">2024-10-30T03:13:00Z</dcterms:modified>
  <cp:revision>2</cp:revision>
  <dc:subject/>
  <dc:title/>
</cp:coreProperties>
</file>