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Верхнеингашского сельского Совета депутатов «Об утверждении Правил содержания, выпаса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ог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выгу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х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ов прогона скота, содержащего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П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Ф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на 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хнеингаш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9.2024 г                      с. Верхний Ингаш                          СДК 1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исок присутствующих на публичных слушаниях- 18ч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ствовал –   Рамазанов К.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ь   -                     Петрова Ю.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публичные слушания внесен вопро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Верхнеингашского сельского Совета депутатов «Об утверждении Правил содержания, выпаса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ог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выгу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х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ов прогона скота, содержащего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П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Ф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на 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хнеингаш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овет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 Сонич Дарью Александровну, заместителя главы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Мочалов Ю.А., Маненкова А.Г., Солдатенко П.Г. – предложили  рекомендовать Верхнеингашскому сельскому Совету депутатов принять проект решения «Об утверждении Правил содержания, выпаса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ог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выгу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х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ов прогона скота, содержащего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П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Ф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на 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хнеингаш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ове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 Рекомендовать Верхнеингашскому сельскому Совету депутатов принять проект решения «Об утверждении Правил содержания, выпаса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ог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выгу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х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ов прогона скота, содержащего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П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Ф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на 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хнеингаш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овет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18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Против» - не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К.К.Рамазан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                                                                Ю.Ю.Пе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19:00Z</dcterms:created>
  <dc:creator>www.PHILka.RU</dc:creator>
  <dc:description/>
  <cp:keywords/>
  <dc:language>en-US</dc:language>
  <cp:lastModifiedBy>1</cp:lastModifiedBy>
  <cp:lastPrinted>2024-09-24T10:02:00Z</cp:lastPrinted>
  <dcterms:modified xsi:type="dcterms:W3CDTF">2024-09-24T03:07:00Z</dcterms:modified>
  <cp:revision>88</cp:revision>
  <dc:subject/>
  <dc:title>                                      ПРОТОКОЛ  № 16</dc:title>
</cp:coreProperties>
</file>