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ИНГАШ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4 года                       с. Верхний Ингаш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рхнеингашског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0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сельсовета Нижнеингашского района Красноярского края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Верхнеингашского сельсовета Нижнеингаш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sz w:val="28"/>
          <w:szCs w:val="28"/>
        </w:rPr>
        <w:t>Верхнеингашского сельсовета Нижнеингашского района Красноярского края</w:t>
      </w:r>
      <w:r>
        <w:rPr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сельсовета. Сонич Д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 в печатном издании «Верхнеингашский вестник» Верхнеингашского сельсов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Д.А. Сонич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0» сентября 2024 № 88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ого сельсовета Нижнеингаш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 сельсовета Нижнеингашского района Красноярского кр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ерхнеингашского сельсовета Нижнеингаш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Верхнеингашского сельсовета Нижнеингаш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Верхнеингаш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Верхнеингашского сельсовета Нижнеингашского района Красноярского края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Верхнеингашского сельсовета Нижнеингашского района Красноярского края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Верхнеингаш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6:00Z</dcterms:created>
  <dc:creator>Administrator</dc:creator>
  <dc:description/>
  <cp:keywords/>
  <dc:language>en-US</dc:language>
  <cp:lastModifiedBy>1</cp:lastModifiedBy>
  <cp:lastPrinted>2020-03-19T08:53:00Z</cp:lastPrinted>
  <dcterms:modified xsi:type="dcterms:W3CDTF">2024-09-24T03:55:00Z</dcterms:modified>
  <cp:revision>6</cp:revision>
  <dc:subject/>
  <dc:title>Приложение</dc:title>
</cp:coreProperties>
</file>