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27.09.2024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Решение Верхнеингашского сельского Совета депутатов от 27.09.2024 г. №21-120. «О внесении изменений и дополнений в Решение Верхнеингашского сельского Совета депутатов от 24.12.2018г. № 18-100 «</w:t>
      </w:r>
      <w:r>
        <w:rPr>
          <w:sz w:val="28"/>
        </w:rPr>
        <w:t>Об утверждении Положения об организации и проведении публичных слушаний по проектам в области градостроительной деятельности Верхнеингашского сельсов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Решение Верхнеингашского сельского Совета депутатов от 27.09.2024 г. №21-121 «О внесении изменений и дополнений в Решение Верхнеингашского сельского Совета депутатов от 23.12.2021г. № 10-57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Верхнеингашского сельсовета Нижнеингашского района Краснояр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ешение Верхнеингашского сельского Совета депутатов от 27.09.2024 г. №21-122 «О внесении изменений и дополнений в Решение Верхнеингашского сельского Совета депутатов от 23.12.2021г. № 10-56 «Об утверждении Положения о муниципальном жилищном контроле на территории Верхнеингашского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ерхнеингашского сельского Совета депутатов от 27.09.2024 г. №21-123 «О внесении изменений и дополнений в Решение Верхнеингашского сельского Совета депутатов от 27.02.2015г. № 36-175 «Об утверждении Положения о бюджетном процессе в администрации Верхнеингашского сельсовета»</w:t>
      </w:r>
    </w:p>
    <w:p>
      <w:pPr>
        <w:pStyle w:val="Normal"/>
        <w:ind w:firstLine="709"/>
        <w:rPr/>
      </w:pPr>
      <w:r>
        <w:rPr>
          <w:sz w:val="28"/>
          <w:szCs w:val="28"/>
        </w:rPr>
        <w:t>5. Решение Верхнеингашского сельского Совета депутатов от 27.09.2024 г. №21-124 «Об отмене решения Верхнеингашского сельского Совета депутатов от 24.08.2015 № 40-193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е Верхнеингашского сельского Совета депутатов от 27.09.2024 г. №21-125 «Об утверждении Правил содержания, выпаса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г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ыгу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х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ов прогона скота, содержащего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П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Ф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ингаш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Верхнеингашского сельского Совета депутатов от 27.09.2024 г. №21-126 «О смене фамилии депутата Верхнеингашского сельского Совета депутатов Петровой Александры Георгиевн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Сонич Д.А.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4-06-10T14:48:00Z</cp:lastPrinted>
  <dcterms:modified xsi:type="dcterms:W3CDTF">2024-09-27T04:56:00Z</dcterms:modified>
  <cp:revision>835</cp:revision>
  <dc:subject/>
  <dc:title>                                                                                                                            </dc:title>
</cp:coreProperties>
</file>