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6.09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от 16.09.2024 № 85 «Об организации в администрации Верхнеингашского сельсовета Нижнеингашского района системы внутреннего обеспечения соответствия требованиям антимонопольного законодательства (антимонопольный комплаенс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от 16.09.2024 № 86 «Об утверждении карты комплаенс-рисков администрации Верхнеингашского сельсовета Нижнеингашского район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09-23T08:17:00Z</dcterms:modified>
  <cp:revision>833</cp:revision>
  <dc:subject/>
  <dc:title>                                                                                                                            </dc:title>
</cp:coreProperties>
</file>