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равила должен соблюдать владелец квадрокоптера?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последнее время на территории Западной Сибири отмечается значительное увеличение количества случаев нарушения владельцами беспилотных летательных аппаратов (квадрокоптеры и дроны) порядка использования воздушного пространства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оминаем, что необходимо знать до начала использования квадрокоптера: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вить на учет квадрокоптер массой от 0,15 г в Росавиации;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нести учетный опознавательный знак, присвоенный в установленном порядке, на элементы конструкции квадрокоптера;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за сутки до планируемого полета направить в органы организации воздушного движения план полета;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случае полетов над населенными пунктами получить разрешение соответствующего органа местного самоуправления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квадрокоптера весом меньше 30 кг не требуется разрешение и подача плана полета в том числе, если квадрокоптер запускается над населенным пунктом на высоте до 150 метров и находится в прямой видимости пилота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тите внимание, что данные положения изменяются и требования о подаче плана полета и получение разрешения о полете является обязательными в том случае, если квадрокоптер находится: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высоте свыше 150 метров от земной или водной поверхности,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запретных зонах, зонах ограничения полетов, специальных зонах воздушного пространства;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д местами проведения охранных мероприятий;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д местами проведения публичных мероприятий и официальных спортивных соревнований;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высоте более 100 метров от земной или водной поверхности на удалении менее 10 км от контрольных точек аэродромов и 2 км - от посадочных площадок;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зонах полетов беспилотных воздушных судов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 зонах ограничений и запретных зонах публикуется в Сборнике аэронавигационной информации Российской Федерации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сплуатация квадрокоптера при отсутствии соответствующего разрешения может повлечь за собой привлечение к ответственности по ст. 11.4 КоАП РФ (нарушение правил использования воздушного пространства), без постановки его на учет - по ст. 11.5 КоАП РФ (нарушение правил безопасности эксплуатации воздушных судов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52:00Z</dcterms:created>
  <dc:creator>1</dc:creator>
  <dc:description/>
  <dc:language>en-US</dc:language>
  <cp:lastModifiedBy>1</cp:lastModifiedBy>
  <dcterms:modified xsi:type="dcterms:W3CDTF">2024-07-31T01:22:00Z</dcterms:modified>
  <cp:revision>1</cp:revision>
  <dc:subject/>
  <dc:title/>
</cp:coreProperties>
</file>