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ичного приема гражда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парате прокуратуры Красноярского кра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окуратурой Нижнеингаш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, что руководством прокуратуры Красноярского края, а также прокуратурой Нижнеингашского района запланирован личный прием граждан в формате видеоконференцсвязи в преддверии Дня знаний по вопросам защиты прав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руководством прокуратуры Красноярского края будет осуществлен 20.08.2024. Заявки на прием принимаются до 09.08.2024 прокуратурой Нижнеингашского района, телефон для связи 8-39-171-21-2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куратурой Нижнеингашского района будет осуществлен 15.08.2024 с 09 часов 00 минут до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варительной записи для обращения на прием в прокуратуру Нижнеингашского района, по адресу поселок Нижний Ингаш, ул. Ленина 107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документ, удостоверяющий личность, а также письменное изложение (заявление) сути имеющегося вопр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2:00Z</dcterms:created>
  <dc:creator>Прокуратура Н-Ингашского района</dc:creator>
  <dc:description/>
  <cp:keywords/>
  <dc:language>en-US</dc:language>
  <cp:lastModifiedBy>Крюкова Вероника Викторовна</cp:lastModifiedBy>
  <cp:lastPrinted>2024-07-29T17:51:00Z</cp:lastPrinted>
  <dcterms:modified xsi:type="dcterms:W3CDTF">2024-07-29T10:52:00Z</dcterms:modified>
  <cp:revision>2</cp:revision>
  <dc:subject/>
  <dc:title>СТАТЬЯ</dc:title>
</cp:coreProperties>
</file>