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ингаш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жнеингаш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07. 2024                            с.Верхний Ингаш                      № 20-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срочном прекращении  полномочий депут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ами 7.1, статьи 40 Федерального закона от 06.10.2003 № 131-ФЗ "Об общих принципах организации местного самоуправления в Российской Федерации", частью 4.2 статьи 12.1 Федерального закона от 25.12.2008 № 273-ФЗ "О противодействии коррупции", рассмотрев и обсудив предложение Губернатора Красноярского края от 20.06.2024 № 52-06089 о неисполнении депутатом антикоррупционной обязанности, а именно не предоставление в установленные законом сроки Сведения о доходах или Уведомления об отсутствии сделок за 2023 год, на основании Устава Верхнеингашского сельсовета Нижнеингашского района Красноярского края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депутата Верхнеингашского сельского Совета депутатов Нижнеингашского района Красноярского края – Варанкина Александра Витальевича в связи с невыполнением обязанностей, возложенных на него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 и подлежит официальному опубликованию «Информационный вестник» Верхнеингашского сельсовета и размещению на официальном интернет-сайте Верхнеингашского сельсовета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К.К.Рамаз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П.Г.Солд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6:00Z</dcterms:created>
  <dc:creator>1</dc:creator>
  <dc:description/>
  <cp:keywords/>
  <dc:language>en-US</dc:language>
  <cp:lastModifiedBy>1</cp:lastModifiedBy>
  <cp:lastPrinted>2024-07-19T11:55:00Z</cp:lastPrinted>
  <dcterms:modified xsi:type="dcterms:W3CDTF">2024-07-19T04:57:00Z</dcterms:modified>
  <cp:revision>5</cp:revision>
  <dc:subject/>
  <dc:title/>
</cp:coreProperties>
</file>