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3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ЕРХНЕИНГАШСКИЙ СЕЛЬСКИЙ СОВЕТ ДЕПУТАТОВ</w:t>
      </w:r>
    </w:p>
    <w:p>
      <w:pPr>
        <w:pStyle w:val="Normal"/>
        <w:ind w:right="-293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</w:r>
    </w:p>
    <w:p>
      <w:pPr>
        <w:pStyle w:val="Normal"/>
        <w:ind w:right="-293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11. 2020                                с.Верхний Ингаш                      №ПРОЕК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Главе  Верхнеингаш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ингашского района 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 4 статьи 14 Устава Верхнеингашского сельсовета  Нижнеингашского района Красноярского края, </w:t>
      </w:r>
      <w:r>
        <w:rPr>
          <w:bCs/>
          <w:sz w:val="28"/>
          <w:szCs w:val="28"/>
        </w:rPr>
        <w:t xml:space="preserve"> сельский Совет депутатов  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Считать избранным на должность Главы Верхнеингашского сельсовета Нижнеингашского района Красноярского края Солдатенко Павла Григорь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решение вступает в силу со дня  его  официального опубликования в печатном издании «Информационный вестник» Верхнеингаш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ельского Совета депутатов                       К.К.Рамаз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40" w:leader="none"/>
        </w:tabs>
        <w:rPr>
          <w:b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Cs/>
          <w:sz w:val="28"/>
          <w:szCs w:val="28"/>
        </w:rPr>
        <w:t>Глава сельсовета                                                                  П.Г.Солдатенко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3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9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23:00Z</dcterms:created>
  <dc:creator>Верхний</dc:creator>
  <dc:description/>
  <dc:language>en-US</dc:language>
  <cp:lastModifiedBy>1</cp:lastModifiedBy>
  <cp:lastPrinted>2020-11-20T07:57:00Z</cp:lastPrinted>
  <dcterms:modified xsi:type="dcterms:W3CDTF">2024-06-20T08:23:00Z</dcterms:modified>
  <cp:revision>2</cp:revision>
  <dc:subject/>
  <dc:title/>
</cp:coreProperties>
</file>