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ИНГАШСКОГО СЕЛЬСОВЕТА </w:t>
        <w:br/>
        <w:t xml:space="preserve"> НИЖНЕИНГАШ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03. 2017                                       с.Верхний Ингаш                                  N 8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ПОРЯДКЕ ФОРМИРОВАНИЯ, ВЕДЕНИЯ, ОБЯЗАТЕЛЬНОГО ОПУБЛИКОВАНИЯ ПЕРЕЧНЯ МУНИЦИПАЛЬН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имущественной поддержки субъектов малого и среднего предпринимательства администрации Верхнеингашского сельсовета Нижнеингашского района, в соответствии со статьей 18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4.07.2007 №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4.12.2008 N 7-2528 "О развитии малого и среднего предпринимательства в Красноярском крае", </w:t>
      </w:r>
      <w:hyperlink r:id="rId4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 Уставом Верхнеингашского сельсовета Нижнеингашского  района Красноярского края 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администрации Верхнеингашского сельсовета  Нижнеингашского  района,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постановление в газете "Информационный  вестник" и разместить на официальном сайте администрации сельсовета  в сети Интерн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Ответственность за исполнение настоящего постановления возложить на главного бухгалтера администрации 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П.Г.Солдатенк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0.03.2017 № 8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ОРМИРОВАНИЯ, ВЕДЕНИЯ, ОБЯЗАТЕЛЬНОГО ОПУБЛИКОВАНИЯ ПЕРЕЧНЯ МУНИЦИПАЛЬНОГО </w:t>
      </w:r>
      <w:r>
        <w:rPr>
          <w:bCs/>
          <w:sz w:val="28"/>
          <w:szCs w:val="28"/>
        </w:rPr>
        <w:t xml:space="preserve">ИМУЩЕСТВА, </w:t>
      </w:r>
      <w:r>
        <w:rPr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5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6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и ведение Перечня осуществляет  администрация Верхнеингашского сельсовета Нижнеингашского района Красноярского кра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еречень может быть включено имущество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Имущество, включаемое в Перечень, должно отвечать следующим требова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муниципальной собстве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bookmarkStart w:id="1" w:name="P69"/>
      <w:bookmarkEnd w:id="1"/>
      <w:r>
        <w:rPr>
          <w:sz w:val="28"/>
          <w:szCs w:val="28"/>
        </w:rPr>
        <w:t xml:space="preserve">5. Внесение сведений о муниципальном имуществе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 администрацией Верхнеингашского сельсовета на основании предложений структурных подразделений администрации сельсовета, а также субъектов малого и среднего предпринимательства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79"/>
      <w:bookmarkStart w:id="3" w:name="P76"/>
      <w:bookmarkEnd w:id="2"/>
      <w:bookmarkEnd w:id="3"/>
      <w:r>
        <w:rPr>
          <w:sz w:val="28"/>
          <w:szCs w:val="28"/>
        </w:rPr>
        <w:t>6. Имущество подлежит исключению из Перечня в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выявления  несоответствия такого имущества требованиям, указанным в </w:t>
      </w:r>
      <w:hyperlink w:anchor="P60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3, 4 настоящего Поряд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озникновения потребности в использовании такого имущества для осуществления полномочий органов местного самоуправления и иных целей в отношении имущества, которое не передан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востребованности муниципального имущества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в течение одного и более месяца со дня прекращения договорных отношений с указанными лиц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явления субъекта малого и среднего предпринимательства об исключении арендуемого им имущества из Перечня при одновременном соблюдении услов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ответствия заявителя требованиям, установленным </w:t>
      </w:r>
      <w:hyperlink r:id="rId8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 ст. 3</w:t>
        </w:r>
      </w:hyperlink>
      <w:r>
        <w:rPr>
          <w:sz w:val="28"/>
          <w:szCs w:val="28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в целях реализации преимущественного права на приобретение арендуем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я действующего договора аренды с заявителем на момент включения имущества в Перечен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евозможности использования имущества ввиду его неудовлетворительного технического состояния, представляющего угрозу жизни и здоровью людей в отношении имущества, которое не передан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) по иным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</w:t>
      </w: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размещению на официальном сайте администрации поселения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61"/>
      <w:bookmarkStart w:id="5" w:name="P60"/>
      <w:bookmarkEnd w:id="4"/>
      <w:bookmarkEnd w:id="5"/>
      <w:r>
        <w:rPr>
          <w:sz w:val="28"/>
          <w:szCs w:val="28"/>
        </w:rPr>
        <w:t>8.Администрацией сельсовета  в соответствии с утвержденным порядком предоставления сведений об утвержденных перечнях государственного имущества и муниципального имущества, указанным в части 4 статьи 18 Федерального закона «О развитии малого и среднего предпринимательства в Российской Федерации», а также об изменениях внесенных в такие перечни, в акционерное общество «Федеральная корпорация по развитию малого и среднего предпринимательства (приказ Министерства экономического развития Российской Федерации от 20.04.2016 № 264), представляются сведения о Перечне, а также об изменениях, внесенных в Перечень  в орган исполнительной власти Красноярского края в следующие срок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еречнях муниципального имущества – в течение 10 рабочих дней со дня их утвер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4629AA6B41D346104CF05FF9400815105DBFA6F0F6E128C16D267368C3FD03FE1EB8B3F11BB67EG8u1J" TargetMode="External"/><Relationship Id="rId3" Type="http://schemas.openxmlformats.org/officeDocument/2006/relationships/hyperlink" Target="consultantplus://offline/ref=584629AA6B41D346104CEE52EF2C571A125FE2AAF1F9E3789D327D2E3FCAF754B951E1F1B516B57C846206G7uDJ" TargetMode="External"/><Relationship Id="rId4" Type="http://schemas.openxmlformats.org/officeDocument/2006/relationships/hyperlink" Target="consultantplus://offline/ref=3CF146DA5AA62317F416408729F1F226F73321CD2B9F9950DF355863A3DF5DC6C93F8228975F2A21aCy5J" TargetMode="External"/><Relationship Id="rId5" Type="http://schemas.openxmlformats.org/officeDocument/2006/relationships/hyperlink" Target="consultantplus://offline/ref=577555A6BD7DBCCB6E893FC2317CFB9D60019621B66399E2F6D4C10C369B52C653728242F738493Bc4g5J" TargetMode="External"/><Relationship Id="rId6" Type="http://schemas.openxmlformats.org/officeDocument/2006/relationships/hyperlink" Target="consultantplus://offline/ref=577555A6BD7DBCCB6E893FC2317CFB9D63099524BA6899E2F6D4C10C369B52C653728242F7384A3Fc4g5J" TargetMode="External"/><Relationship Id="rId7" Type="http://schemas.openxmlformats.org/officeDocument/2006/relationships/hyperlink" Target="consultantplus://offline/ref=577555A6BD7DBCCB6E893FC2317CFB9D60019621B66399E2F6D4C10C369B52C653728242F738493Ac4g7J" TargetMode="External"/><Relationship Id="rId8" Type="http://schemas.openxmlformats.org/officeDocument/2006/relationships/hyperlink" Target="consultantplus://offline/ref=584629AA6B41D346104CF05FF94008151354BCAEF0FFE128C16D267368C3FD03FE1EB8B3F11BB475G8u3J" TargetMode="External"/><Relationship Id="rId9" Type="http://schemas.openxmlformats.org/officeDocument/2006/relationships/hyperlink" Target="consultantplus://offline/ref=584629AA6B41D346104CF05FF94008151354BCAEF0FFE128C16D267368C3FD03FE1EB8B3F11BB475G8uCJ" TargetMode="External"/><Relationship Id="rId10" Type="http://schemas.openxmlformats.org/officeDocument/2006/relationships/hyperlink" Target="consultantplus://offline/ref=577555A6BD7DBCCB6E893FC2317CFB9D60019621B66399E2F6D4C10C369B52C653728242F738493Ac4g7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0:00Z</dcterms:created>
  <dc:creator>Customer</dc:creator>
  <dc:description/>
  <dc:language>en-US</dc:language>
  <cp:lastModifiedBy>1</cp:lastModifiedBy>
  <cp:lastPrinted>2017-03-10T12:34:00Z</cp:lastPrinted>
  <dcterms:modified xsi:type="dcterms:W3CDTF">2024-06-20T07:50:00Z</dcterms:modified>
  <cp:revision>2</cp:revision>
  <dc:subject/>
  <dc:title>Документ предоставлен КонсультантПлюс</dc:title>
</cp:coreProperties>
</file>