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РХНЕИНГАШ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1.2024                         с.Верхний Ингаш                      № 1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снабжения населения твердым топливом на территории Верхнеингашского сельсов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статьей 7 Устава Верхнеингашского сельсовета, администрация Верхнеингашского сельсовета ПОСТАНОВЛЯЮ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организации снабжения населения твердым топливом на территории Верхнеингашского сельсовета согласно Приложению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в порядке, установленном Уставом муниципального образования. Глава муниципального образования, (в случае если он исполняет полномочия главы местной администрации) И.О. Фамилия © ККГБУ ДПО «Институт государственного и муниципального управления при Правительстве Красноярского края» 2023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П.Г.Солдатенк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наименование муниципального образования от_______0 №____ ПОЛОЖЕНИЕ ОБ ОРГАНИЗАЦИИ СНАБЖЕНИЯ НАСЕЛЕНИЯ ТВЕРДЫМ ТОПЛИВОМ НА ТЕРРИТОРИИ МУНИЦИПАЛЬНОГО ОБРАЗОВАНИЯ 1. Общие положения 1.1. Настоящее Положение разработано в целях организации снабжения твердым топливом населения муниципального образования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 Действие настоящего Положения не распространяется на граждан, осуществляющих самостоятельную заготовку твердого топлива. 1.2. Положение регламентирует деятельность администрации муниципального образования (далее — Администрация) в области организации снабжения твердым топливом населения, проживающего в домах с печным отоплением на территории муниципального образования (далее также — потребители), 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1.3. Для целей настоящего Положения под твердым топливом понимаются дрова, каменный уголь1 . 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2. Организация снабжения населения твердым топливом 2.1. Администрация муниципального образования осуществляет следующие полномочия по организации снабжения населения муниципального образования твердым топливом: 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______текущего года. Заявление потребителя должно содержать следующую информацию: 1 Актом могут быть предусмотрены иные виды твердого топлива ©ККГБУ ДПО «Институт государственного и муниципального управления при Правительстве Красноярского края», 2023 фамилия, имя, отчество (при наличии); вид и объем топлива. Одновременно с заявлением потребитель представляет: копию документов, подтверждающих его проживание на территории муниципального образования; 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2.1.2. размещает до __________ текущего года на официальном сайте Администрации в сети «Интернет»2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 Продавцы представляют в Администрацию заявку о возможности осуществления поставки твердого топлива населению с указанием следующих сведений: наименование организации/индивидуального предпринимателя, фамилия, имя, отчество (при наличии) руководителя; выписка из единого государственного реестра юридических лиц/индивидуальных предпринимателей; сведения о месте продажи или складирования твердого топлива; контактные данные (в том числе телефон и электронная почта) для приема обращений от населения на поставку твердого топлива; вид топлива; планируемый объем реализации твердого топлива. 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официальном сайте Администрации в сети «Интернет»3 до _______ года. 2.1.4. осуществляет контроль снабжения населения твердым топливом. 2.2. В рамках осуществления деятельности по организации снабжения населения твердым топливом Администрация вправе: 2.2.1. запрашивать и получать от продавцов информацию, необходимую для реализации своей деятельности, предусмотренной настоящим Положением; 2.2.2. оказывать содействие в деятельности продавцов; 2.2.3. осуществлять мониторинг уровня удовлетворенности населения снабжением твердым топливом в отопительном периоде. 3. Особенности снабжения населения твердым топливом 2 Предусмотреть иные способы доведения информации, обеспечивающие возможность ознакомления с ней. 3 Предусмотреть иные способы доведения информации, обеспечивающие возможность ознакомления с ней. ©ККГБУ ДПО «Институт государственного и муниципального управления при Правительстве Красноярского края», 2023 3.1. Порядок продажи и доставки твердого топлива регулирует раздел XV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 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9:00Z</dcterms:created>
  <dc:creator>1</dc:creator>
  <dc:description/>
  <dc:language>en-US</dc:language>
  <cp:lastModifiedBy>1</cp:lastModifiedBy>
  <dcterms:modified xsi:type="dcterms:W3CDTF">2024-06-13T02:49:00Z</dcterms:modified>
  <cp:revision>2</cp:revision>
  <dc:subject/>
  <dc:title/>
</cp:coreProperties>
</file>