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3.05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firstLine="709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23.05.2024 №12 «О создании единой комиссии по осуществлению закупок для нужд администрации Верхнеингашского сельсовета в соответствии с требованиями Федерального закона от 05.04.2013г № 44-ФЗ </w:t>
      </w:r>
      <w:r>
        <w:rPr>
          <w:bCs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5:04:00Z</cp:lastPrinted>
  <dcterms:modified xsi:type="dcterms:W3CDTF">2024-06-04T08:04:00Z</dcterms:modified>
  <cp:revision>826</cp:revision>
  <dc:subject/>
  <dc:title>                                                                                                                            </dc:title>
</cp:coreProperties>
</file>