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7.03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07.03.2024 № 5/1 «О назначении публичных слушаний по проекту решения  Верхнеингашского сельского Совета депутатов Нижнеингашского района Красноярского края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Верхнеингашский сельсовет Нижнеингашск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4:41:00Z</cp:lastPrinted>
  <dcterms:modified xsi:type="dcterms:W3CDTF">2024-06-04T07:43:00Z</dcterms:modified>
  <cp:revision>823</cp:revision>
  <dc:subject/>
  <dc:title>                                                                                                                            </dc:title>
</cp:coreProperties>
</file>