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19.02.2024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firstLine="851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>Постановление администрации от 19.02.2024 № 3 «Об утверждении перечня автомобильных дорог общего пользования местного значения с присвоением идентификационных номеров автомобильным дорогам муниципального образования Верхнеингашский сельсовет Нижнеингашского района Красноярского кр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Тираж 50экземпляров, орган   издания администрация Верхнеингашского сельсовета с.Верхний Инга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16"/>
          <w:szCs w:val="16"/>
        </w:rPr>
        <w:t>ул. Центральная, 138  Ответственная за выпуск Наговицина Н.А.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4-06-04T11:31:00Z</cp:lastPrinted>
  <dcterms:modified xsi:type="dcterms:W3CDTF">2024-06-04T07:39:00Z</dcterms:modified>
  <cp:revision>818</cp:revision>
  <dc:subject/>
  <dc:title>                                                                                                                            </dc:title>
</cp:coreProperties>
</file>