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ервые результаты работы оперативного штаб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работы оперативного штаба по мониторингу ценообразования в Нижнеингашском районе прокуратурой Нижнеингашского района</w:t>
      </w:r>
      <w:r>
        <w:rPr>
          <w:color w:val="000000"/>
          <w:sz w:val="28"/>
          <w:szCs w:val="28"/>
        </w:rPr>
        <w:t xml:space="preserve"> с участием представителя администрации района производятся проверки соблюдения законодательства о защите прав потребителей и ценообразовании магазинов в п. Нижний Ингаш и п. Нижняя Пойма. 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рок </w:t>
      </w:r>
      <w:r>
        <w:rPr>
          <w:sz w:val="28"/>
          <w:szCs w:val="28"/>
        </w:rPr>
        <w:t>установлены нарушения</w:t>
      </w:r>
      <w:r>
        <w:rPr>
          <w:bCs/>
          <w:color w:val="000000"/>
          <w:sz w:val="28"/>
          <w:szCs w:val="28"/>
        </w:rPr>
        <w:t xml:space="preserve"> Закона от 07.02.1992 года № 2300-1</w:t>
      </w:r>
      <w:r>
        <w:rPr>
          <w:sz w:val="28"/>
          <w:szCs w:val="28"/>
        </w:rPr>
        <w:t xml:space="preserve"> (ред. от 11.06.2021), а именно </w:t>
      </w:r>
      <w:r>
        <w:rPr>
          <w:sz w:val="28"/>
          <w:szCs w:val="28"/>
          <w:shd w:fill="FFFFFF" w:val="clear"/>
        </w:rPr>
        <w:t>нарушение права потребителя на получение необходимой и достоверной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нформации</w:t>
        </w:r>
      </w:hyperlink>
      <w:r>
        <w:rPr>
          <w:sz w:val="28"/>
          <w:szCs w:val="28"/>
          <w:shd w:fill="FFFFFF" w:val="clear"/>
        </w:rPr>
        <w:t> о реализуемом товаре (работе, услуге), об изготовителе, о продавце, об исполнителе и о режиме их работы,</w:t>
      </w:r>
      <w:r>
        <w:rPr>
          <w:sz w:val="28"/>
          <w:szCs w:val="28"/>
        </w:rPr>
        <w:t xml:space="preserve"> что подпадает под признаки административного правонарушения, предусмотренного ч. 1 ст. 14.8 КоАП РФ. В отношении руководителя магазина составлено постановление о возбуждении дела об административном правонарушении, предусмотренном ч. 1 ст. 14.8 КоАП РФ, направлено для рассмотрения руководителю Территориального отдела Управления Роспотребнадзора по Красноярскому краю в г. Канске. Кроме того, директору магазина вручено представление об устранении выявленных нарушений закона и недопущению подобных нарушений впредь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ониторинга прокуратурой района на 22.03.2022 предпринимателям, организациям, осуществляющим розничную торговлю продовольственными товарами, товарами первой необходимости и др. в п. Нижний Ингаш и п. Нижняя Пойма вручены 13 предостережений о недопустимости нарушений закона </w:t>
      </w:r>
      <w:r>
        <w:rPr>
          <w:color w:val="000000"/>
          <w:sz w:val="28"/>
          <w:szCs w:val="28"/>
        </w:rPr>
        <w:t>о защите прав потребителей и ценообразован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Работа в данном направлении прокуратурой района продолж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</w:t>
        <w:tab/>
        <w:tab/>
        <w:t xml:space="preserve">           А.В. Минченк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25 март 202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59f86440655bf2aec393fd031c5a4bc13cfcdc1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5:00Z</dcterms:created>
  <dc:creator>Владимир</dc:creator>
  <dc:description/>
  <cp:keywords/>
  <dc:language>en-US</dc:language>
  <cp:lastModifiedBy>Крюкова Вероника Викторовна</cp:lastModifiedBy>
  <cp:lastPrinted>2015-06-15T19:06:00Z</cp:lastPrinted>
  <dcterms:modified xsi:type="dcterms:W3CDTF">2022-06-27T08:33:00Z</dcterms:modified>
  <cp:revision>5</cp:revision>
  <dc:subject/>
  <dc:title>Директору  КГУ «Тинский лесхоз»</dc:title>
</cp:coreProperties>
</file>