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: Заработная плата выплачена в полном объем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района по обращению работников администрации Тиличетского сельсовета проведена проверка исполнения трудового законодательства Российской Федерации в части начисления заработной 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е Конституционного Суда РФ от 11 апреля 2019 г. № 17-П, в состав заработной платы (части заработной платы) работника, не превышающей минимального размера оплаты тру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ключается повышенная оплата сверхурочной работы, работы в ночное время, выходные и нерабочие праздничные дн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лено, что в нарушение указанных положений закона, при начислении работникам - пожарным бойцам, сторожам, а также машинистам котельной заработной платы за период август 2021 года – декабрь 2021 года, январь – март 2022 года, работодателем – администрацией Тиличетского сельсовета надбавка за работу в ночное время и надбавка за работу в праздничные дни включалась в минимальный размер оплат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выявленных нарушений прокуратурой района главе администрации Тиличетского сельсовета внесено представление, которое рассмотрено, работникам учреждения доначислена заработная плата на общую сумму 101 313,94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  <w:t xml:space="preserve">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юрист 2 класса     </w:t>
        <w:tab/>
        <w:tab/>
        <w:tab/>
        <w:tab/>
        <w:t xml:space="preserve">                              А.И. Паскоти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20.06.202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0:00Z</dcterms:created>
  <dc:creator>Владимир</dc:creator>
  <dc:description/>
  <cp:keywords/>
  <dc:language>en-US</dc:language>
  <cp:lastModifiedBy>Крюкова Вероника Викторовна</cp:lastModifiedBy>
  <cp:lastPrinted>2022-06-17T15:50:00Z</cp:lastPrinted>
  <dcterms:modified xsi:type="dcterms:W3CDTF">2022-06-27T08:32:00Z</dcterms:modified>
  <cp:revision>4</cp:revision>
  <dc:subject/>
  <dc:title>Начальнику Канского межрайонного отделения ОАО «Красноярскэнергосбыт» Коновалову</dc:title>
</cp:coreProperties>
</file>