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куратура района продолжена защита жилищных прав детей-сиро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0" w:leader="none"/>
        </w:tabs>
        <w:ind w:firstLine="709"/>
        <w:jc w:val="both"/>
        <w:outlineLvl w:val="0"/>
        <w:rPr/>
      </w:pPr>
      <w:r>
        <w:rPr/>
        <w:t>Администрацией района заключено соглашение о взаимодействии по реализации в 2023 году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 Согласно приложению к соглашению включены в список 21 лиц, из числа детей-сирот, подлежащих обеспечению жилыми помещениями в 202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0" w:leader="none"/>
        </w:tabs>
        <w:ind w:firstLine="709"/>
        <w:jc w:val="both"/>
        <w:outlineLvl w:val="0"/>
        <w:rPr/>
      </w:pPr>
      <w:r>
        <w:rPr/>
        <w:t>В истекший период 2023 года заключено 11 муниципальных контрактов на приобретение в муниципальную собственность 11 жилых помещений (квартир). Указанные жилые помещения зарегистрированы в муниципальную собственность в Управлении Росреестра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0" w:leader="none"/>
        </w:tabs>
        <w:ind w:firstLine="709"/>
        <w:jc w:val="both"/>
        <w:outlineLvl w:val="0"/>
        <w:rPr/>
      </w:pPr>
      <w:r>
        <w:rPr/>
        <w:t>Поскольку на ноябрь 2023 года в полном объеме денежные средства, выделенные на приобретение жилья для лиц из числа детей-сирот и детей, оставшихся без попечения родителей, не реализованы, установлено, что исполн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переданы отделу по имущественным и земельным отношениям администрации Нижнеингашского района. Прокуратурой района объявлено предостережение о недопустимости невыполнения государственных полномочий в указанной сф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0" w:leader="none"/>
        </w:tabs>
        <w:jc w:val="both"/>
        <w:outlineLvl w:val="0"/>
        <w:rPr/>
      </w:pPr>
      <w:r>
        <w:rPr/>
        <w:t>Старший помощник прокурора района</w:t>
        <w:tab/>
        <w:t>В.В. Крю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.Основной текст с отступом Знак"/>
    <w:basedOn w:val="Normal"/>
    <w:qFormat/>
    <w:pPr>
      <w:ind w:firstLine="720"/>
      <w:jc w:val="both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6:00Z</dcterms:created>
  <dc:creator>Прокуратура Красноярского края</dc:creator>
  <dc:description/>
  <cp:keywords/>
  <dc:language>en-US</dc:language>
  <cp:lastModifiedBy>Крюкова Вероника Викторовна</cp:lastModifiedBy>
  <cp:lastPrinted>2021-09-07T10:57:00Z</cp:lastPrinted>
  <dcterms:modified xsi:type="dcterms:W3CDTF">2023-12-25T06:56:00Z</dcterms:modified>
  <cp:revision>2</cp:revision>
  <dc:subject/>
  <dc:title>29</dc:title>
</cp:coreProperties>
</file>