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Генеральному директору назначен штраф в размере 200 тысяч рублей, в связи с совершение преступления в сфере экономической деятельност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ижнеингашским районным судом 07.11.2023 генеральный директор общества с ограниченной ответственностью «Нижнеингашский угольный карьер» (далее ООО «НИУК») осужден за совершение преступления, предусмотренного п. «б» ч. 2 ст. 171 УК РФ (осуществление предпринимательской деятельности без лицензии в случаях, когда такая лицензия обязательна, сопряженное с извлечением дохода в особо крупном размер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40" w:leader="none"/>
        </w:tabs>
        <w:ind w:left="0" w:firstLine="770"/>
        <w:jc w:val="both"/>
        <w:outlineLvl w:val="0"/>
        <w:rPr/>
      </w:pPr>
      <w:r>
        <w:rPr/>
        <w:t>Судом установлено, что в период времени с 01.01.2019 по 24.05.2021, директор ООО «НИУК», осуществил незаконную предпринимательскую деятельность без лицензии в случаях, когда такая лицензия обязательна, сопряженную с извлечением дохода в особо крупном разме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40" w:leader="none"/>
        </w:tabs>
        <w:ind w:left="0" w:firstLine="770"/>
        <w:jc w:val="both"/>
        <w:outlineLvl w:val="0"/>
        <w:rPr/>
      </w:pPr>
      <w:r>
        <w:rPr/>
        <w:t>Организация, эксплуатирующая опасный производственный объект, обязана, в том числе иметь лицензию на осуществление конкретного вида деятельности в области промышленной безопасности, подлежащего лицензированию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40" w:leader="none"/>
        </w:tabs>
        <w:ind w:left="0" w:firstLine="770"/>
        <w:jc w:val="both"/>
        <w:outlineLvl w:val="0"/>
        <w:rPr/>
      </w:pPr>
      <w:r>
        <w:rPr/>
        <w:t>Приговором суда назначено наказание в виде штрафа в размере 200 тысяч рублей. Приговор вступил в законную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40" w:leader="none"/>
        </w:tabs>
        <w:jc w:val="both"/>
        <w:outlineLvl w:val="0"/>
        <w:rPr/>
      </w:pPr>
      <w:r>
        <w:rPr/>
        <w:t>Старший помощник прокурора района</w:t>
        <w:tab/>
        <w:t>В.В. Крю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color w:val="FF000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.Основной текст с отступом Знак"/>
    <w:basedOn w:val="Normal"/>
    <w:qFormat/>
    <w:pPr>
      <w:ind w:firstLine="720"/>
      <w:jc w:val="both"/>
    </w:pPr>
    <w:rPr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27:00Z</dcterms:created>
  <dc:creator>Прокуратура Красноярского края</dc:creator>
  <dc:description/>
  <cp:keywords/>
  <dc:language>en-US</dc:language>
  <cp:lastModifiedBy>Крюкова Вероника Викторовна</cp:lastModifiedBy>
  <cp:lastPrinted>2021-09-07T10:57:00Z</cp:lastPrinted>
  <dcterms:modified xsi:type="dcterms:W3CDTF">2023-12-25T05:27:00Z</dcterms:modified>
  <cp:revision>2</cp:revision>
  <dc:subject/>
  <dc:title>29</dc:title>
</cp:coreProperties>
</file>