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После вмешательства прокуратуры жителями поселка Тиличеть получены долгожданные выплат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0" w:leader="none"/>
        </w:tabs>
        <w:ind w:left="0" w:firstLine="709"/>
        <w:jc w:val="both"/>
        <w:outlineLvl w:val="0"/>
        <w:rPr/>
      </w:pPr>
      <w:r>
        <w:rPr/>
        <w:t xml:space="preserve">В прокуратуру обратились жители поселка Тиличеть Нижненгашского района. Они рассказали, что на протяжении многих лет не могут получить выплаты с </w:t>
      </w:r>
      <w:r>
        <w:rPr>
          <w:rFonts w:eastAsia="Calibri"/>
          <w:lang w:eastAsia="en-US"/>
        </w:rPr>
        <w:t xml:space="preserve">администрации Тиличетского сельсовета Нижнеингашского района Красноярского края за счет казны муниципального образования материального ущерба, причиненного в результате пожара на общую сумму 5,9 млн. рублей. </w:t>
      </w:r>
    </w:p>
    <w:p>
      <w:pPr>
        <w:pStyle w:val="Normal"/>
        <w:ind w:firstLine="709"/>
        <w:jc w:val="both"/>
        <w:rPr/>
      </w:pPr>
      <w:r>
        <w:rPr/>
        <w:t xml:space="preserve">При проверке установлено, что в нарушение положений ст. 242.2 Бюджетного кодекса РФ, администрацией Тиличетского сельсовета Нижнеингашского района должных мер к исполнению решения суда не принято, изменения в бюджет на 2023 – 2024 год не вносились, денежные средства на исполнение решения Нижнеингашского районного суда не закладывались. </w:t>
      </w:r>
    </w:p>
    <w:p>
      <w:pPr>
        <w:pStyle w:val="Normal"/>
        <w:ind w:firstLine="709"/>
        <w:jc w:val="both"/>
        <w:rPr/>
      </w:pPr>
      <w:r>
        <w:rPr/>
        <w:t xml:space="preserve">По факту нарушений бюджетного законодательства прокуратурой района 01.04.2024 года главе администрации Тиличетского сельсовета внесено представление. </w:t>
      </w:r>
    </w:p>
    <w:p>
      <w:pPr>
        <w:pStyle w:val="Normal"/>
        <w:ind w:firstLine="709"/>
        <w:jc w:val="both"/>
        <w:rPr/>
      </w:pPr>
      <w:r>
        <w:rPr/>
        <w:t>В дальнейшем пострадавшим жителям Тиличета оказано содействие в отзыве исполнительных листов из администрации Тиличесткого сельсовета и предъявлении их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/>
        <w:t>Кроме того, поскольку бюджет администрации Тиличетского сельсовета является дотационным и бюджетные средства предоставляются из бюджета администрации района, однако администрации Тилического сельсовета с 2022 года денежные средства не предоставлялись, несмотря на неоднократно обращения с просьбой выделения денежных средств на погашений указанных расходов, получены сведения об их отсутствии,  в бюджете района средства на исполнение решений судов администрацией Тилического сельсовета не предусматривались, в июле 2024 года объявлено предостережение.</w:t>
      </w:r>
    </w:p>
    <w:p>
      <w:pPr>
        <w:pStyle w:val="Normal"/>
        <w:ind w:firstLine="709"/>
        <w:jc w:val="both"/>
        <w:rPr/>
      </w:pPr>
      <w:r>
        <w:rPr/>
        <w:t>Согласно информации Законодательного Собрания Красноярского края от 14.10.2024 в целях корректировки бюджета на 2024 год администрации Тиличетского сельсовета Нижнеингашского района дополнительно выделены дотации в объеме 5,9 млн руб.</w:t>
      </w:r>
    </w:p>
    <w:p>
      <w:pPr>
        <w:pStyle w:val="Normal"/>
        <w:ind w:firstLine="709"/>
        <w:jc w:val="both"/>
        <w:rPr/>
      </w:pPr>
      <w:r>
        <w:rPr/>
        <w:t>По результатам принятых прокуратурой района мер в настоящее время денежные средства выплачены пострадавшим жителям поселка Тиличе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рший помощник прокурора района</w:t>
        <w:tab/>
        <w:tab/>
        <w:tab/>
        <w:tab/>
        <w:t>В.В. Крю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.Основной текст с отступом Знак"/>
    <w:basedOn w:val="Normal"/>
    <w:qFormat/>
    <w:pPr>
      <w:ind w:firstLine="720"/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0:00Z</dcterms:created>
  <dc:creator>Прокуратура Красноярского края</dc:creator>
  <dc:description/>
  <cp:keywords/>
  <dc:language>en-US</dc:language>
  <cp:lastModifiedBy>Крюкова Вероника Викторовна</cp:lastModifiedBy>
  <cp:lastPrinted>2021-09-07T10:57:00Z</cp:lastPrinted>
  <dcterms:modified xsi:type="dcterms:W3CDTF">2024-12-13T03:00:00Z</dcterms:modified>
  <cp:revision>2</cp:revision>
  <dc:subject/>
  <dc:title>29</dc:title>
</cp:coreProperties>
</file>