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: После вмешательства прокуратуры Нижнеингашского района приняты меры к устранению нарушений антитеррористической защищенности трех образовательных организац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в марте 2022 года провела проверку соблюдения законодательства о террористической безопасности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опреки требованиям закона, руководителями трех образовательных организаций не осуществлены необходимые мероприятия по обеспечению антитеррористической защищенности зданий, задействованных в образовательной деятельности. При этом устранение выявленных нарушений не требовало больших финансовых затрат, а нарушения являлись следствием ненадлежащего исполнения своих обязанностей ответственными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района внесла представления в адрес образовательных организаций, в отношении руководителей учреждений возбудила административные дела по ч. 1 ст. 20.35 КоАП РФ (нарушение требования к антитеррористической защищенности объектов (территор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рассмотрения принятых мер нарушения устранены, 14.04.2022 виновные должностные лица привлечены к административной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  <w:tab/>
        <w:tab/>
        <w:tab/>
        <w:tab/>
        <w:t xml:space="preserve">       В.В. К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2:00Z</dcterms:created>
  <dc:creator>Владимир</dc:creator>
  <dc:description/>
  <cp:keywords/>
  <dc:language>en-US</dc:language>
  <cp:lastModifiedBy>Крюкова Вероника Викторовна</cp:lastModifiedBy>
  <cp:lastPrinted>2021-09-10T16:11:00Z</cp:lastPrinted>
  <dcterms:modified xsi:type="dcterms:W3CDTF">2022-06-27T08:42:00Z</dcterms:modified>
  <cp:revision>2</cp:revision>
  <dc:subject/>
  <dc:title>Начальнику Канского межрайонного отделения ОАО «Красноярскэнергосбыт» Коновалову</dc:title>
</cp:coreProperties>
</file>