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</w:rPr>
        <w:t>«Прокуратура добилась исполнения мероприятий по проведению ремонтных работ на аварийных участках коммунальной инфраструктуры района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сновной проблемой в сфере ЖКХ является изношенность тепло-, водосетей, находящихся в муниципальной собственности, и недостаточностью финансирования по их модернизацию и ремон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куратурой района по результатам проведенной проверки соблюдения требований законодательства при организации в границах муниципального образования поселок Нижний Ингаш теплоснабжения  населения, в интересах неопределенного круга лиц, в Нижнеингашский районный суд 21.06.2022 направлено исковое заявление с требованием обязать ООО «Сфера и К», как арендатора имущества и Администрацию проселка Нижний Ингаш, как собственника имущества провести техническое обследование и капитальный ремонт находящихся в муниципальной собственности и обслуживаемых ООО «Сфера и К» тепловых сетей, расположенных в поселке Нижний Ингаш Нижнеингашского района Красноярского кра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pBdr>
          <w:bottom w:val="single" w:sz="4" w:space="31" w:color="FFFFFF"/>
        </w:pBdr>
        <w:ind w:firstLine="720"/>
        <w:jc w:val="both"/>
        <w:rPr/>
      </w:pPr>
      <w:r>
        <w:rPr/>
        <w:t xml:space="preserve">Иск судом рассмотрен 19.01.2023, требования прокуратуры удовлетворены в полном объеме. С целью исполнения принятого судом решения Администрацией поселка Нижний Ингаш подготовлен план мероприятий по проведению ремонтных работ на аварийных участках коммунальной инфраструктуры, направлен в Правительство Красноярского края  пакет документов для выделения финансовых средств на ремонт семи аварийных участков тепло-, водо- сетей, находящихся в муниципальной собственности, из резервного фонда. </w:t>
      </w:r>
    </w:p>
    <w:p>
      <w:pPr>
        <w:pStyle w:val="Normal"/>
        <w:widowControl w:val="false"/>
        <w:pBdr>
          <w:bottom w:val="single" w:sz="4" w:space="31" w:color="FFFFFF"/>
        </w:pBdr>
        <w:ind w:firstLine="720"/>
        <w:jc w:val="both"/>
        <w:rPr/>
      </w:pPr>
      <w:r>
        <w:rPr/>
      </w:r>
    </w:p>
    <w:p>
      <w:pPr>
        <w:pStyle w:val="Normal"/>
        <w:widowControl w:val="false"/>
        <w:pBdr>
          <w:bottom w:val="single" w:sz="4" w:space="31" w:color="FFFFFF"/>
        </w:pBdr>
        <w:ind w:firstLine="720"/>
        <w:jc w:val="both"/>
        <w:rPr/>
      </w:pPr>
      <w:r>
        <w:rPr/>
        <w:t>Из краевого бюджета выделены денежные средства в размере 20 млн. рублей, заказчиком определены подрядные организации ООО «Ингашстрой» и ГК «Водоканал», которые приступили к выполнению мероприятий по проведению ремонтных работ на аварийных участках коммунальной инфраструктуры района. Работы проводятся в соответствии с установленными графиками.</w:t>
      </w:r>
    </w:p>
    <w:p>
      <w:pPr>
        <w:pStyle w:val="Normal"/>
        <w:widowControl w:val="false"/>
        <w:pBdr>
          <w:bottom w:val="single" w:sz="4" w:space="31" w:color="FFFFFF"/>
        </w:pBdr>
        <w:jc w:val="both"/>
        <w:rPr/>
      </w:pPr>
      <w:r>
        <w:rPr/>
      </w:r>
    </w:p>
    <w:p>
      <w:pPr>
        <w:pStyle w:val="Normal"/>
        <w:widowControl w:val="false"/>
        <w:pBdr>
          <w:bottom w:val="single" w:sz="4" w:space="31" w:color="FFFFFF"/>
        </w:pBdr>
        <w:jc w:val="both"/>
        <w:rPr/>
      </w:pPr>
      <w:r>
        <w:rPr/>
      </w:r>
    </w:p>
    <w:p>
      <w:pPr>
        <w:pStyle w:val="Normal"/>
        <w:widowControl w:val="false"/>
        <w:pBdr>
          <w:bottom w:val="single" w:sz="4" w:space="31" w:color="FFFFFF"/>
        </w:pBdr>
        <w:jc w:val="both"/>
        <w:rPr/>
      </w:pPr>
      <w:r>
        <w:rPr/>
        <w:t>Старший помощник прокурора района</w:t>
        <w:tab/>
        <w:tab/>
        <w:tab/>
        <w:tab/>
        <w:tab/>
        <w:t xml:space="preserve">  В.В. Крюко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color w:val="FF000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.Основной текст с отступом Знак"/>
    <w:basedOn w:val="Normal"/>
    <w:qFormat/>
    <w:pPr>
      <w:ind w:firstLine="720"/>
      <w:jc w:val="both"/>
    </w:pPr>
    <w:rPr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22:00Z</dcterms:created>
  <dc:creator>Прокуратура Красноярского края</dc:creator>
  <dc:description/>
  <cp:keywords/>
  <dc:language>en-US</dc:language>
  <cp:lastModifiedBy>Крюкова Вероника Викторовна</cp:lastModifiedBy>
  <cp:lastPrinted>2021-09-07T10:57:00Z</cp:lastPrinted>
  <dcterms:modified xsi:type="dcterms:W3CDTF">2023-12-25T05:22:00Z</dcterms:modified>
  <cp:revision>2</cp:revision>
  <dc:subject/>
  <dc:title>29</dc:title>
</cp:coreProperties>
</file>