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ВЕРХНЕИНГАШСКОГО СЕЛЬСОВЕТА</w:t>
      </w:r>
    </w:p>
    <w:p>
      <w:pPr>
        <w:pStyle w:val="Normal"/>
        <w:ind w:right="-1"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ЖНЕИНГАШСКОГО РАЙОНА</w:t>
      </w:r>
    </w:p>
    <w:p>
      <w:pPr>
        <w:pStyle w:val="Normal"/>
        <w:ind w:right="-1"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РАСНОЯРСКОГО КРАЯ</w:t>
      </w:r>
    </w:p>
    <w:p>
      <w:pPr>
        <w:pStyle w:val="Normal"/>
        <w:ind w:right="-1"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right="-1"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ind w:right="-1"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ind w:right="-1" w:firstLine="567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8.12.2023                                     с.Верхний Ингаш                  № 49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 отмене Постановления администрации по протесту прокурора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На основании Протеста прокурора от 01.12.2023 № 7/3-07-2023 на постановление администрации Верхнеингашского сельсовета от 16.04.2012 № 19 «О порядке введения особого противопожарного режима на территории Верхнеингашского сельсовета»   руководствуясь  Уставом Верхнеингашского сельсовета,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СТАНОВЛЯЮ: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Постановление администрации Верхнеингашского сельсовета от 16.04.2012 № 19 «О порядке введения особого противопожарного режима на территории  Верхнеингашского сельсовета»   </w:t>
      </w:r>
      <w:r>
        <w:rPr>
          <w:rFonts w:eastAsia="Times New Roman" w:cs="Arial" w:ascii="Arial" w:hAnsi="Arial"/>
          <w:sz w:val="24"/>
          <w:szCs w:val="24"/>
        </w:rPr>
        <w:t xml:space="preserve"> отменить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Постановление вступает в силу после его официального опубликования в газете «Информационный вестник» Верхнеингашского сельсовета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а сельсовета                            П.Г.Солдатенко</w:t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3:45:00Z</dcterms:created>
  <dc:creator>золоторева</dc:creator>
  <dc:description/>
  <cp:keywords/>
  <dc:language>en-US</dc:language>
  <cp:lastModifiedBy>1</cp:lastModifiedBy>
  <cp:lastPrinted>2023-12-14T11:50:00Z</cp:lastPrinted>
  <dcterms:modified xsi:type="dcterms:W3CDTF">2023-12-26T01:18:00Z</dcterms:modified>
  <cp:revision>28</cp:revision>
  <dc:subject/>
  <dc:title/>
</cp:coreProperties>
</file>