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ВЕРХНЕИНГАШ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НИЖНЕИНГАШ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7" w:leader="none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2.2021                                    с.Верхний Ингаш                             № 6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  <w:sz w:val="24"/>
          <w:szCs w:val="24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руководствуясь Уставом Верхнеингашского сельсовета Нижнеингашского района, ПОСТАНОВЛЯ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администрации Верхнеингашского сельсовета от 12.01.2011 № 5 «Об утверждении административного регламента предоставления муниципальной услуги «По предоставлению информации о порядке предоставления жилищно-коммунальных услуг населению»- отмени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администрации Верхнеингашского сельсовета от 02.08.2012 № 38 «О внесении изменений  в постановление  Верхнеингашского сельсовета от 12.01.2011 № 5  об утверждении административного регламента предоставления муниципальной услуги «По предоставлению информации о порядке предоставления жилищно-коммунальных  услуг населению»- отмени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администрации Верхнеингашского сельсовета от 13.09.2016 № 71 «О внесении изменений  в постановление  Верхнеингашского сельсовета от 12.01.2011 № 5  об утверждении административного регламента предоставления муниципальной услуги «По предоставлению информации о порядке предоставления жилищно-коммунальных  услуг населению»- отменит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администрации Верхнеингашского сельсовета от 16.11.2018 № 53 «О внесении изменений  в постановление  Верхнеингашского сельсовета в соответствии с Уставом Верхнеингашского сельсовета  об утверждении административного регламента предоставления муниципальной услуги «По предоставлению информации о порядке предоставления жилищно-коммунальных  услуг населению»- отменить.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2. </w:t>
      </w: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уп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 в печатном издании «Верхнеингашский вестник» Верхнеингашского сельсовета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овета                         П.Г.Солдатенко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color w:val="0000FF"/>
      <w:u w:val="single"/>
      <w:lang w:val="en-US" w:bidi="ar-SA"/>
    </w:rPr>
  </w:style>
  <w:style w:type="character" w:styleId="Style15">
    <w:name w:val="Текст сноски Знак"/>
    <w:basedOn w:val="Style14"/>
    <w:qFormat/>
    <w:rPr>
      <w:lang w:val="en-US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41:00Z</dcterms:created>
  <dc:creator>Прокуратура Н-Ингашского района</dc:creator>
  <dc:description/>
  <cp:keywords/>
  <dc:language>en-US</dc:language>
  <cp:lastModifiedBy>1</cp:lastModifiedBy>
  <cp:lastPrinted>2021-02-10T10:52:00Z</cp:lastPrinted>
  <dcterms:modified xsi:type="dcterms:W3CDTF">2021-02-12T04:23:00Z</dcterms:modified>
  <cp:revision>27</cp:revision>
  <dc:subject/>
  <dc:title>_______________________________________________________</dc:title>
</cp:coreProperties>
</file>