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 2025г.                                    с.Верхний Ингаш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 Рамазанова К.К. председателя комиссии по благоустройству «О мероприятиях по благоустройству населенных пунктов и учреждений, находящихся на территории сельсовета на весенне-летний период 2025года» сельский Совет депутатов 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ероприятия по благоустройству населенных пунктов, учреждений и организаций на территории Верхнеингаш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официального опубликования в печатном издании «Информационный вестник» Верхнеингаш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лагоустройству населенных пунктов, учреждений и организаций на территории  Верхнеингашского сельсовета на 202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территорий учреждений</w:t>
            </w:r>
          </w:p>
          <w:p>
            <w:pPr>
              <w:pStyle w:val="Normal"/>
              <w:rPr/>
            </w:pPr>
            <w:r>
              <w:rPr/>
              <w:t xml:space="preserve">предприятий, торговых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владельцы торговых точек Верхнеингаш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йды по улицам населенных пунктов с указанием частных домов, требующих ремонта заборов, уборки мусора, покраски стро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населенных пунктов, депутаты по избирательным участкам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убботника по уборке территории кладб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 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монт автомобильных дорог местного значения подъезд к п. Сул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местного значения п. Сулемка, 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ование улиц 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с.Верхний Инг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возле памятника с.Верхний Ингаш, </w:t>
            </w:r>
          </w:p>
          <w:p>
            <w:pPr>
              <w:pStyle w:val="Normal"/>
              <w:rPr/>
            </w:pPr>
            <w:r>
              <w:rPr/>
              <w:t xml:space="preserve">д.Сулемка, </w:t>
            </w:r>
          </w:p>
          <w:p>
            <w:pPr>
              <w:pStyle w:val="Normal"/>
              <w:rPr/>
            </w:pPr>
            <w:r>
              <w:rPr/>
              <w:t>д.Коп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одъездных путей к водокач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3:00Z</dcterms:created>
  <dc:creator>Верхний Ингаш</dc:creator>
  <dc:description/>
  <cp:keywords/>
  <dc:language>en-US</dc:language>
  <cp:lastModifiedBy>1</cp:lastModifiedBy>
  <cp:lastPrinted>2024-07-19T11:58:00Z</cp:lastPrinted>
  <dcterms:modified xsi:type="dcterms:W3CDTF">2025-05-13T04:51:00Z</dcterms:modified>
  <cp:revision>8</cp:revision>
  <dc:subject/>
  <dc:title>                                                           </dc:title>
</cp:coreProperties>
</file>