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7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29.03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kern w:val="2"/>
          <w:sz w:val="27"/>
          <w:szCs w:val="27"/>
        </w:rPr>
        <w:t>1.</w:t>
      </w:r>
      <w:r>
        <w:rPr>
          <w:sz w:val="28"/>
          <w:szCs w:val="28"/>
        </w:rPr>
        <w:t>Решение Верхнеингашского сельского совета депутатов от 29.03.2024 №20-109 «</w:t>
      </w:r>
      <w:r>
        <w:rPr>
          <w:sz w:val="28"/>
        </w:rPr>
        <w:t>О внесении изменений и дополнений в Устав Верхнеингашского сельсовета Нижнеингашского района Красноярского края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ерхнеингашского сельского совета депутатов от 29.03.2024 №20-110 «О признании утратившим силу нормативно-правовые ак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Решение Верхнеингашского сельского совета депутатов от 29.03.2024 №20-111 «О признании утратившим силу нормативно-правовые ак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ерхнеингашского сельского совета депутатов от 29.03.2024 №20-112 «О  признании нормативно-правового акта утратившим силу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Наговицина Н.А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04T14:30:00Z</cp:lastPrinted>
  <dcterms:modified xsi:type="dcterms:W3CDTF">2024-06-04T08:49:00Z</dcterms:modified>
  <cp:revision>823</cp:revision>
  <dc:subject/>
  <dc:title>                                                                                                                            </dc:title>
</cp:coreProperties>
</file>