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28.12.2021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 Постановление администрации от 27.12.2021 №    104 о внесении изменений и дополнений в Постановление администрации от 02.03.2021 №11 «об утверждении административного регламента предоставления муниципальной услуги «Предоставление информации об очередности и предоставления жилых помещений на условиях социального найма».</w:t>
      </w:r>
    </w:p>
    <w:p>
      <w:pPr>
        <w:pStyle w:val="Normal"/>
        <w:rPr/>
      </w:pPr>
      <w:r>
        <w:rPr/>
        <w:t xml:space="preserve">        </w:t>
      </w:r>
      <w:r>
        <w:rPr/>
        <w:t>2. Постановление администрации от 27.12.2021 №    108 о внесении изменений в Постановление Верхнеингашского сельсовета от 12.01.2011 №    9 «об утверждении административного регламента предоставления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администрации Верхнеингашского сельсовета»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Постановление администрации от 27.12.2021 № 106</w:t>
      </w:r>
      <w:r>
        <w:rPr>
          <w:color w:val="000000"/>
        </w:rPr>
        <w:t xml:space="preserve"> О внесении изменений и дополнений в Постановление от 24.08.2015 № 48 «Об утверждении административного регламента по предоставлению муниципальной регламента по предоставлению муниципальной услуги </w:t>
      </w:r>
    </w:p>
    <w:p>
      <w:pPr>
        <w:pStyle w:val="Normal"/>
        <w:autoSpaceDE w:val="false"/>
        <w:jc w:val="both"/>
        <w:rPr/>
      </w:pPr>
      <w:r>
        <w:rPr>
          <w:bCs/>
        </w:rPr>
        <w:t>«П</w:t>
      </w:r>
      <w:r>
        <w:rPr/>
        <w:t>рисвоение, изменение, аннулирование адресов  объектам недвижимости на территории  Верхнеингашского сельсовета</w:t>
      </w:r>
      <w:r>
        <w:rPr>
          <w:bCs/>
        </w:rPr>
        <w:t>».</w:t>
      </w:r>
    </w:p>
    <w:p>
      <w:pPr>
        <w:pStyle w:val="Normal"/>
        <w:spacing w:before="280" w:after="280"/>
        <w:rPr/>
      </w:pPr>
      <w:r>
        <w:rPr>
          <w:bCs/>
        </w:rPr>
        <w:t xml:space="preserve">  </w:t>
      </w:r>
      <w:r>
        <w:rPr>
          <w:bCs/>
        </w:rPr>
        <w:t>4. Постановление администрации от 27.12.2021 №    103О внесении изменений и дополнений в Постановление администрации от 24.01.2018 №     7 «Об утверждении административного регламента предоставления 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5. Постановление администрации от 27.12.2021 № 107 об утверждении административного регламента предоставления муниципальной услуги «Прием заявлений граждан на поставку их на учет в качестве нуждающихся в улучшении жилищных условий». </w:t>
      </w:r>
    </w:p>
    <w:p>
      <w:pPr>
        <w:pStyle w:val="Style18"/>
        <w:rPr/>
      </w:pPr>
      <w:r>
        <w:rPr/>
        <w:t xml:space="preserve">6. Постановление администрации от 27.12.2021 №    109 О внесении изменений в Постановление администрации Верхнеингашского сельсовета от 16.08.2019 №     27 «Об утверждении административного регламента предоставления муниципальной </w:t>
      </w:r>
    </w:p>
    <w:p>
      <w:pPr>
        <w:pStyle w:val="Style18"/>
        <w:rPr/>
      </w:pPr>
      <w:r>
        <w:rPr/>
        <w:t>услуги «Прием заявлений и выдача документов о согласовании переустройства и (или) перепланировки помещения в многоквартирных домах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7. Постановление администрации от 27.12.2021 №     105 О внесении изменений в Постановление администрации Верхнеингашского сельсовета от 01.04.2019 №     8 </w:t>
      </w:r>
    </w:p>
    <w:p>
      <w:pPr>
        <w:pStyle w:val="Normal"/>
        <w:rPr/>
      </w:pPr>
      <w:r>
        <w:rPr/>
        <w:t>«Об утверждении административного регламента по предоставления муниципальной услуги «Признание садового дома жилым домом или жилого дома садовым домом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ул. Центральная, 138  Ответственная за выпуск Дорошкевич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1-12-27T11:10:00Z</cp:lastPrinted>
  <dcterms:modified xsi:type="dcterms:W3CDTF">2021-12-27T04:17:00Z</dcterms:modified>
  <cp:revision>830</cp:revision>
  <dc:subject/>
  <dc:title>                                                                                                                            </dc:title>
</cp:coreProperties>
</file>