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8.05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Решение Верхнеингашского сельского Совета депутатов от 28.05.2025 г. №21-138 «Об утверждении отчета об исполнении бюджета за 2024год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Решение Верхнеингашского сельского Совета депутатов от 28.05.2025 г. №21-139 «О внесении изменений и дополнений в Решение Верхнеингашского сельского Совета депутатов от 25.12.2024г. №21-128 «О местном бюджете на 2025 год и плановый период 2026-2027 годов»</w:t>
      </w:r>
    </w:p>
    <w:p>
      <w:pPr>
        <w:pStyle w:val="Normal"/>
        <w:ind w:firstLine="709"/>
        <w:jc w:val="both"/>
        <w:rPr/>
      </w:pPr>
      <w:r>
        <w:rPr/>
        <w:t>3. Решение Верхнеингашского сельского Совета депутатов от 28.05.2025 г. №21-140 «Об утверждении Положения о муниципальном жилищном контроле на территории Верхнеингашского сельсовета»</w:t>
      </w:r>
    </w:p>
    <w:p>
      <w:pPr>
        <w:pStyle w:val="Normal"/>
        <w:ind w:firstLine="708"/>
        <w:jc w:val="both"/>
        <w:rPr/>
      </w:pPr>
      <w:r>
        <w:rPr/>
        <w:t>4. Решение Верхнеингашского сельского Совета депутатов от 28.05.2025 г. №21-141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 Решение Верхнеингашского сельского Совета депутатов от 28.05.2025 г. №21-142«О </w:t>
      </w:r>
      <w:r>
        <w:rPr>
          <w:szCs w:val="28"/>
        </w:rPr>
        <w:t>внесении дополнений и изменений в решение Верхнеингашского сельского Совета депутатов Нижнеингашского района Красноярского края от  25.08.2020 № 29-146 «О введении земельного налога на территории Верхнеингашского сельсовета Нижнеингашского района Красноярского края»</w:t>
      </w:r>
    </w:p>
    <w:p>
      <w:pPr>
        <w:pStyle w:val="Style19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. Решение Верхнеингашского сельского Совета депутатов от 28.05.2025 г. №21-143«Об утверждение списка собственников невостребованных земельных долей»</w:t>
      </w:r>
    </w:p>
    <w:p>
      <w:pPr>
        <w:pStyle w:val="Normal"/>
        <w:ind w:firstLine="709"/>
        <w:jc w:val="both"/>
        <w:rPr/>
      </w:pPr>
      <w:r>
        <w:rPr/>
        <w:t>7. Решение Верхнеингашского сельского Совета депутатов от 28.05.2025 г. №21-144 «Организация и осуществление мероприятий по работе с детьми и молодежью на территории Верхнеингашского сельсовета»</w:t>
      </w:r>
    </w:p>
    <w:p>
      <w:pPr>
        <w:pStyle w:val="Normal"/>
        <w:ind w:firstLine="709"/>
        <w:jc w:val="both"/>
        <w:rPr/>
      </w:pPr>
      <w:r>
        <w:rPr/>
        <w:t>8. Решение Верхнеингашского сельского Совета депутатов от 28.05.2025 г. №21-145«О мероприятиях по благоустройству населенных пунктов и учреждений, находящихся на территории сельсовета на весенне-летний период 2025года»</w:t>
      </w:r>
    </w:p>
    <w:p>
      <w:pPr>
        <w:pStyle w:val="Normal"/>
        <w:shd w:fill="FFFFFF" w:val="clear"/>
        <w:ind w:firstLine="709"/>
        <w:jc w:val="both"/>
        <w:rPr/>
      </w:pPr>
      <w:r>
        <w:rPr/>
        <w:t>9. Постановление Администрации Верхнеингашского сельсовета от 28.05.2025 №15 «О внесении изменений и дополнений в постановление администрации Верхнеингашского сельсовета от 16.02.2023 № 6 «Об утверждении Административного регламента предоставления муниципальной услуги</w:t>
      </w:r>
      <w:r>
        <w:rPr>
          <w:color w:val="1A1A1A"/>
        </w:rPr>
        <w:t xml:space="preserve">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Верхнеингашского сельсовета (в ред. от 25.12.2024г.№126)»</w:t>
      </w:r>
    </w:p>
    <w:p>
      <w:pPr>
        <w:pStyle w:val="Normal"/>
        <w:ind w:firstLine="709"/>
        <w:jc w:val="both"/>
        <w:rPr/>
      </w:pPr>
      <w:r>
        <w:rPr/>
        <w:t>10. Постановление Администрации Верхнеингашского сельсовета от 28.05.2025 №16 Об утверждении программы производственного контроля качества воды на водозаборе Верхнеингашского сельсовета расположенного в с. Верхний Ингаш Нижнеингашского района Красноярского края на 2025-2029 годы</w:t>
      </w:r>
    </w:p>
    <w:p>
      <w:pPr>
        <w:pStyle w:val="Style19"/>
        <w:ind w:firstLine="709"/>
        <w:jc w:val="both"/>
        <w:rPr/>
      </w:pPr>
      <w:r>
        <w:rPr/>
        <w:t>11. Постановление Администрации Верхнеингашского сельсовета от 28.05.2025 №17 «</w:t>
      </w:r>
      <w:r>
        <w:rPr>
          <w:rFonts w:eastAsia="Calibri"/>
        </w:rPr>
        <w:t>Об утверждении схемы размещения нестационарных</w:t>
      </w:r>
      <w:r>
        <w:rPr/>
        <w:t xml:space="preserve"> </w:t>
      </w:r>
      <w:r>
        <w:rPr>
          <w:rFonts w:eastAsia="Calibri"/>
        </w:rPr>
        <w:t>торговых объектов на территории</w:t>
      </w:r>
      <w:r>
        <w:rPr/>
        <w:t xml:space="preserve"> </w:t>
      </w:r>
      <w:r>
        <w:rPr>
          <w:rFonts w:eastAsia="Calibri"/>
        </w:rPr>
        <w:t>Верхнеингашского сельсовет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5-28T15:01:00Z</cp:lastPrinted>
  <dcterms:modified xsi:type="dcterms:W3CDTF">2025-05-28T08:01:00Z</dcterms:modified>
  <cp:revision>831</cp:revision>
  <dc:subject/>
  <dc:title>                                                                                                                            </dc:title>
</cp:coreProperties>
</file>