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3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27.08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 Распоряжение Главы сельсовета от 27.08.2024 № 85А о проведении публичных слушаний и о дате, времени и месте проведе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оект решения Верхнеингашского сельского Совета депутатов «Об утверждении Правил содержания, выпаса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г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ыгу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х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 прогона скота, содержа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П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Ф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ингаш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накомится с проектом решения о вносимых изменений и дополнений в него можно на информационных стендах учреждений культуры,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внесению изменений и дополнений в проект Об утверждении Правил содержания, выпаса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г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ыгу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х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 прогона скота, содержа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П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Ф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ингаш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а просим направлять в комиссию по доработке данных проектов решений по адрес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Верхний Ингаш, ул.Центральная, 138 Верхнеингашский сельский Совет депутат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6-10T14:48:00Z</cp:lastPrinted>
  <dcterms:modified xsi:type="dcterms:W3CDTF">2024-10-07T04:56:00Z</dcterms:modified>
  <cp:revision>830</cp:revision>
  <dc:subject/>
  <dc:title>                                                                                                                            </dc:title>
</cp:coreProperties>
</file>