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4.12.2021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4860" w:leader="none"/>
        </w:tabs>
        <w:ind w:firstLine="709"/>
        <w:jc w:val="both"/>
        <w:rPr/>
      </w:pPr>
      <w:r>
        <w:rPr/>
        <w:t xml:space="preserve">    </w:t>
      </w:r>
      <w:r>
        <w:rPr/>
        <w:t>1. Решение  от 23.12.2021 № 10-55«О внесении изменений и дополнений в Решение Верхнеингашского сельского Совета депутатов от 24.12.2020 № 5-11 «О местном бюджете на 2021 год и плановый период 2022-2023 годо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716" w:leader="none"/>
        </w:tabs>
        <w:ind w:right="-1" w:hanging="0"/>
        <w:outlineLvl w:val="0"/>
        <w:rPr/>
      </w:pPr>
      <w:r>
        <w:rPr/>
        <w:t xml:space="preserve">              </w:t>
      </w:r>
      <w:r>
        <w:rPr/>
        <w:t>2.Решение Верхнеингашского сельского Совета депутатов от 23.12.2021 № 10-54 «О местном бюджете на 2022 год и плановый период 2023-2024 годов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Решение от 23.12.2021 № 10-50 О внесении изменений и дополнений в Решение Верхнеингашского сельского Совета депутатов от 25.12.2017 № 13-69 «Об утверждении Положения об условиях и порядке предоставления муниципальному служащему права на пенсию за выслугу лет за счет средств бюджета Верхнеингашского сельсовета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Решение от 23.12.2021 № 10-48 Решения О внесении изменений и дополнений в Решение Верхнеингашского сельского Совета депутатов от 22.08.2018 № 16-8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»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 Решение Верхнеингашского сельского Совета депутатов от 23.12.2021 № 10-52 «Об утверждении Положения о порядке организации и проведения собраний, конференций граждан в Верхнеингашском сельсовете Нижнеингашского района Красноярского края»66.</w:t>
      </w:r>
    </w:p>
    <w:p>
      <w:pPr>
        <w:pStyle w:val="Normal"/>
        <w:ind w:firstLine="709"/>
        <w:jc w:val="both"/>
        <w:rPr/>
      </w:pPr>
      <w:r>
        <w:rPr/>
        <w:t>6. Решение от 23.12.2021 № 10-53 О внесении изменений и дополнений в Решение Верхнеингашского сельского Совета депутатов от 03.06.2021 № 7-33 «Об утверждении Положения о порядке назначения и проведения опроса граждан в Верхнеингашском сельсовет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716" w:leader="none"/>
        </w:tabs>
        <w:ind w:right="-1" w:hanging="0"/>
        <w:outlineLvl w:val="0"/>
        <w:rPr/>
      </w:pPr>
      <w:r>
        <w:rPr/>
        <w:t xml:space="preserve">           </w:t>
      </w:r>
      <w:r>
        <w:rPr/>
        <w:t>7.  Решение Верхнеингашского сельского Совета депутатов от 23.12.2021 № 10-51 «О перспективном плане работы Совета депутатов и постоянных комиссий на 2022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Решение Верхнеингашского сельского Совета депутатов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от 23.12.2021 № 10-5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716" w:leader="none"/>
        </w:tabs>
        <w:ind w:right="-1" w:hanging="0"/>
        <w:outlineLvl w:val="0"/>
        <w:rPr/>
      </w:pPr>
      <w:r>
        <w:rPr/>
        <w:t xml:space="preserve">           </w:t>
      </w:r>
      <w:r>
        <w:rPr/>
        <w:t>9. Решение Верхнеингашского сельского Совета депутатов от 23.12.2021 № 10-56 «Об утверждении Положения о муниципальном  жилищном контрол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12-23T13:12:00Z</cp:lastPrinted>
  <dcterms:modified xsi:type="dcterms:W3CDTF">2021-12-23T06:13:00Z</dcterms:modified>
  <cp:revision>826</cp:revision>
  <dc:subject/>
  <dc:title>                                                                                                                            </dc:title>
</cp:coreProperties>
</file>