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3.01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23г.                                        с.Верхний Ингаш                       № 19-1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8 января  2024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4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1-22T14:15:00Z</cp:lastPrinted>
  <dcterms:modified xsi:type="dcterms:W3CDTF">2024-01-22T07:16:00Z</dcterms:modified>
  <cp:revision>812</cp:revision>
  <dc:subject/>
  <dc:title>                                                                                                                            </dc:title>
</cp:coreProperties>
</file>