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2.01.2021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/>
        <w:t xml:space="preserve">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4110" w:leader="none"/>
        </w:tabs>
        <w:ind w:left="644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Главы сельсовета от 22.01.2021 № 5 о проведении публичных слушаний и о дате, времени и месте проведени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4110" w:leader="none"/>
        </w:tabs>
        <w:ind w:left="644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Верхнеингашского сельского Совета депутатов «О внесении изменений и дополнений в Решение от 25.05.2018 № 15-84 №Об утверждении Правил благоустройства на территории Верхнеингашского 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рядок учета предложений населения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жнеингашск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ся с проектами решений о вносимых изменений и дополнений в них можно на информационных стендах учреждений культуры, администрации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несению изменений и дополнений в проект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6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 внесении изменений и дополнений в Решение от 25.05.2018 № 15-84 «Об утверждении Правил благоустройства на территории Верхнеингашского 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направлять в комиссию по доработке данных проектов решений по адресу: с.Верхний Ингаш, ул.Центральная, 1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1-27T15:05:00Z</cp:lastPrinted>
  <dcterms:modified xsi:type="dcterms:W3CDTF">2021-01-27T08:05:00Z</dcterms:modified>
  <cp:revision>814</cp:revision>
  <dc:subject/>
  <dc:title>                                                                                                                            </dc:title>
</cp:coreProperties>
</file>