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9.07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 xml:space="preserve"> Решение Верхнеингашского сельского Совета депутатов от 19.07.2024 г. №20-113 «Об утверждении отчета об исполнении местного бюджета  за 2023год.»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ерхнеингашского сельского Совета депутатов от 19.07.2024 г. №20-114 «</w:t>
      </w:r>
      <w:r>
        <w:rPr/>
        <w:t xml:space="preserve">О </w:t>
      </w:r>
      <w:r>
        <w:rPr>
          <w:sz w:val="28"/>
          <w:szCs w:val="28"/>
        </w:rPr>
        <w:t>внесении изменений и дополнений в Решение Верхнеингашского сельского Совета депутатов от 22.12.2023г. №19-102 «О местном бюджете на 2024 год и плановый период 2025-2026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е Верхнеингашского сельского Совета депутатов от 19.07.2024 г. №20-11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тмене решения Верхнеингашского сельского Совета депутатов от 25.05.2017 № 10-53»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 Решение Верхнеингашского сельского Совета депутатов от 19.07.2024 г. №20-116 «</w:t>
      </w:r>
      <w:r>
        <w:rPr>
          <w:kern w:val="2"/>
          <w:sz w:val="28"/>
          <w:szCs w:val="28"/>
        </w:rPr>
        <w:t xml:space="preserve">Об отмене решения </w:t>
      </w:r>
      <w:r>
        <w:rPr>
          <w:sz w:val="28"/>
          <w:szCs w:val="28"/>
        </w:rPr>
        <w:t>Верхнеингашского сельского Совета депутатов от 27.02.2015 № 36-172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>5.</w:t>
      </w:r>
      <w:r>
        <w:rPr>
          <w:sz w:val="28"/>
          <w:szCs w:val="28"/>
        </w:rPr>
        <w:t xml:space="preserve"> Решение Верхнеингашского сельского Совета депутатов от 19.07.2024 г. №20-117 «</w:t>
      </w:r>
      <w:r>
        <w:rPr>
          <w:bCs/>
          <w:sz w:val="28"/>
          <w:szCs w:val="28"/>
        </w:rPr>
        <w:t>О досрочном прекращении  полномочий депутат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ешение Верхнеингашского сельского Совета депутатов от 19.07.2024 г. №20-118 «О мероприятиях по благоустройству населенных пунктов и учреждений, находящихся на территории сельсовета на весенне-летний период 2024года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Решение Верхнеингашского сельского Совета депутатов от 19.07.2024 г. №20-119 «Организация и осуществление мероприятий по работе с детьми и молодежью  на территории Верхнеингашского сельсов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становление администрации от 19.07.2024 № 78 «О создании административной комиссии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от 19.07.2024 № 79 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 Верхнеингашского сельсов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07-19T06:23:00Z</dcterms:modified>
  <cp:revision>829</cp:revision>
  <dc:subject/>
  <dc:title>                                                                                                                            </dc:title>
</cp:coreProperties>
</file>