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7.02.2025г.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Постановление Администрации Верхнеингашского сельсовета от 17.02.2025 №3 «Об отмене постановления администрации Верхнеингашского сельсовета от 01.04.2021 № 16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становление Администрации Верхнеингашского сельсовета от 17.02.2025 №4 «Об отмене постановления администрации Верхнеингашского сельсовета от 16.11.2018 № 57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Тираж 50экземпляров, орган   издания администрация Верхнеингашского сельсовета с.Верхний Инга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/>
      </w:pPr>
      <w:r>
        <w:rPr>
          <w:sz w:val="16"/>
          <w:szCs w:val="16"/>
        </w:rPr>
        <w:t>ул. Центральная, 138  Ответственная за выпуск Сонич Д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5-01-22T14:24:00Z</cp:lastPrinted>
  <dcterms:modified xsi:type="dcterms:W3CDTF">2025-02-17T03:15:00Z</dcterms:modified>
  <cp:revision>819</cp:revision>
  <dc:subject/>
  <dc:title>                                                                                                                            </dc:title>
</cp:coreProperties>
</file>