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ВЕСТНИК № 2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РХНЕИНГАШСКОГО СЕЛЬСОВЕТА                                    16.12.2021г.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ГОДНЯ  В НОМЕР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.Постановление администрации Верхнеингашского сельсовета от 16.12.2021 № 101 «Об утверждении перечня главных администраторов доходов местного бюджета»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остановление администрации Верхнеингашского сельсовета от 16.12.2021 № 102 «Об утверждении перечня главных администраторов источников финансирования дефицита местного бюджет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Тираж 50экземпляров, орган   издания администрация Верхнеингашского сельсовета с.Верхний Ингаш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ул. Центральная, 138  Ответственная за выпуск Дорошкевич Е.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5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5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07:00Z</dcterms:created>
  <dc:creator>Верхний Ингаш</dc:creator>
  <dc:description/>
  <cp:keywords/>
  <dc:language>en-US</dc:language>
  <cp:lastModifiedBy>1</cp:lastModifiedBy>
  <cp:lastPrinted>2021-12-16T13:00:00Z</cp:lastPrinted>
  <dcterms:modified xsi:type="dcterms:W3CDTF">2021-12-16T06:02:00Z</dcterms:modified>
  <cp:revision>822</cp:revision>
  <dc:subject/>
  <dc:title>                                                                                                                            </dc:title>
</cp:coreProperties>
</file>