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ВЕСТНИК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ИНГАШСКОГО СЕЛЬСОВЕТА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1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Решение Верхнеингашского сельского Совета депутатов от 10.03.2021 № 6-22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дополнений в Решение Верхнеингашского сельского Советом депутатов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05.2018 № 15-84 «Об утверждении Правил благоустройства территории Верхнеингашского сельсовет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ерхнеингашского сельского Совета депутатов от 10.03.2021 № 6-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Верхнеингашского сельского Совета депутатов от 30.09.2020 № 2-7 « Об утверждении Положения о порядке проведения конкурса по отбору кандидатур на должность главы Верхнеингашского сельсове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ерхнеингашского сельского Совета депутатов от 10.03.2021 № 6-19 «Об отмене решений Верхнеингашского сельского Совета депутатов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03-04T11:38:00Z</cp:lastPrinted>
  <dcterms:modified xsi:type="dcterms:W3CDTF">2021-03-05T02:45:00Z</dcterms:modified>
  <cp:revision>852</cp:revision>
  <dc:subject/>
  <dc:title>                                                                                                                            </dc:title>
</cp:coreProperties>
</file>