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2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0.02.2025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Решение территориальной избирательной комиссии Нижнеингашского района Красноярского края от 10.02.2025 г. №47/413 «Об утверждении схемы одного многомандатного избирательного округа для проведения выборов депутатов Верхнеингашского сельского Совета депутатов Нижнеингашского района Краснояр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5-01-22T14:24:00Z</cp:lastPrinted>
  <dcterms:modified xsi:type="dcterms:W3CDTF">2025-03-04T08:05:00Z</dcterms:modified>
  <cp:revision>819</cp:revision>
  <dc:subject/>
  <dc:title>                                                                                                                            </dc:title>
</cp:coreProperties>
</file>