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2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09.12.2021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.Постановление администрации Верхнеингашского сельсовета от 06.12.2021 № 96 О внесении изменения в постановление от 24.12.2010 № 28 «  Об утверждении Порядка разработки и утверждения  административных регламентов  предоставления муниципальных услуг администрацией Верхнеингашского сельсовета Нижнеингашского района  Красноярского края».</w:t>
      </w:r>
    </w:p>
    <w:p>
      <w:pPr>
        <w:pStyle w:val="ConsPlusTitle"/>
        <w:widowControl/>
        <w:ind w:right="-285" w:hanging="0"/>
        <w:rPr/>
      </w:pPr>
      <w:r>
        <w:rPr>
          <w:rFonts w:eastAsia="Arial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администрации Верхнеингашского сельсовета от 06.12.2021 № 97   О внесении изменений в Постановление администрации от 24.02.2011 № 19 «Об утверждении перечня должностей муниципальной службы, предусмотренного статьей 12 Федерального закона от 25.12.2008г. № 273-ФЗ «О противодействии коррупции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Постановление администрации Верхнеингашского сельсовета от 06.12.2021 № 9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/>
        <w:t xml:space="preserve"> </w:t>
      </w:r>
      <w:r>
        <w:rPr>
          <w:bCs/>
          <w:sz w:val="28"/>
          <w:szCs w:val="28"/>
        </w:rPr>
        <w:t xml:space="preserve">утверждении муниципальной программы «Развитие субъектов малого и среднего предпринимательства на территории </w:t>
      </w:r>
      <w:r>
        <w:rPr>
          <w:sz w:val="28"/>
          <w:szCs w:val="28"/>
        </w:rPr>
        <w:t>Верхнеингашского сельсовета в 2022-2026 годы».</w:t>
      </w:r>
    </w:p>
    <w:p>
      <w:pPr>
        <w:pStyle w:val="Style71"/>
        <w:widowControl/>
        <w:spacing w:lineRule="auto" w:line="240"/>
        <w:ind w:firstLine="851"/>
        <w:rPr>
          <w:rStyle w:val="FontStyle22"/>
          <w:sz w:val="28"/>
          <w:szCs w:val="28"/>
        </w:rPr>
      </w:pPr>
      <w:r>
        <w:rPr>
          <w:sz w:val="28"/>
          <w:szCs w:val="28"/>
        </w:rPr>
        <w:t>4.Постановление администрации Верхнеингашского сельсовета от 09.12.2021 № 99  «О внесении изменений и дополнений в Постановление администрации Верхнеингашского сельсовета от 12.12.2019 № 36 «Об установлении платы за найм жилого помещения для квартиросъемщиков, проживающих в помещениях муниципального жилого фонда на территории Верхнеингашского сельсовета»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раж 50экземпляров, орган   издания администрация Верхнеингашского сельсовета с.Верхний Ингаш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ул. Центральная, 138  Ответственная за выпуск Дорошкевич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1-12-09T08:11:00Z</cp:lastPrinted>
  <dcterms:modified xsi:type="dcterms:W3CDTF">2021-12-09T01:11:00Z</dcterms:modified>
  <cp:revision>819</cp:revision>
  <dc:subject/>
  <dc:title>                                                                                                                            </dc:title>
</cp:coreProperties>
</file>